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239/17</w:t>
      </w:r>
    </w:p>
    <w:p>
      <w:pPr>
        <w:pStyle w:val="Normal"/>
        <w:rPr/>
      </w:pPr>
      <w:r>
        <w:rPr/>
        <w:t>(05-0239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1 Киевского судебного района   адрес фио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фио, паспортные данные, гражданка РФ, пенсионерка, замужем, зарегистрирована и проживает по адресу: РК, адрес, ранее не судима,</w:t>
      </w:r>
    </w:p>
    <w:p>
      <w:pPr>
        <w:pStyle w:val="Normal"/>
        <w:rPr/>
      </w:pPr>
      <w:r>
        <w:rPr/>
        <w:t xml:space="preserve"> </w:t>
      </w:r>
      <w:r>
        <w:rPr/>
        <w:t>в совершении административного правонарушения, предусмотренного ч.1 ст.14.1 Кодекса РФ об АП,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ио дата примерно в время в                              адрес, во дворе дома 3 по адрес в адрес, осуществляла предпринимательскую деятельность без государственной регистрации в качестве индивидуального предпринимателя, направленную на систематическое  получение прибыли от продажи молочной продукции на общую сумму сумма. </w:t>
      </w:r>
    </w:p>
    <w:p>
      <w:pPr>
        <w:pStyle w:val="Normal"/>
        <w:rPr/>
      </w:pPr>
      <w:r>
        <w:rPr/>
        <w:t xml:space="preserve">  </w:t>
      </w:r>
      <w:r>
        <w:rPr/>
        <w:tab/>
        <w:t>В суде фио вину в совершении административного правонарушения признала полностью, пояснив, что дата продавала  молочную продукцию по адрес адрес, индивидуальным предпринимателем зарегистрирована не была. Осуществляла торговлю с целью немного заработать.</w:t>
      </w:r>
    </w:p>
    <w:p>
      <w:pPr>
        <w:pStyle w:val="Normal"/>
        <w:rPr/>
      </w:pPr>
      <w:r>
        <w:rPr/>
        <w:t>Согласно п.1 ст.23 Гражданского Кодекса Российской Федерации гражданин вправе заниматься предпринимательской деятельностью без образования юридического лица  с момента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>В соответствии с ч.1 ст. 14.1 КоАП РФ осуществление предпринимательской деятельности без государственной регистрации в качестве индивидуального предпринимателя является административным правонарушением.</w:t>
      </w:r>
    </w:p>
    <w:p>
      <w:pPr>
        <w:pStyle w:val="Normal"/>
        <w:rPr/>
      </w:pPr>
      <w:r>
        <w:rPr/>
        <w:t xml:space="preserve">        </w:t>
      </w:r>
      <w:r>
        <w:rPr/>
        <w:t>Факт совершения фио указанного административного правонарушения, кроме ее пояснений, данными в суде,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№ РК телефон от дата, в котором изложены обстоятельства совершения фио правонарушения, а именно то, что она осуществляла предпринимательскую деятельность без регистрации в качестве индивидуального предпринимателя направленную на систематическое получение прибыли от осуществления продажи  молочной продукции (л.д.1);</w:t>
        <w:tab/>
        <w:t>- объяснением   фио(л.д.3).</w:t>
      </w:r>
    </w:p>
    <w:p>
      <w:pPr>
        <w:pStyle w:val="Normal"/>
        <w:rPr/>
      </w:pPr>
      <w:r>
        <w:rPr/>
        <w:t>Анализируя представленные доказательства в их совокупности, прихожу к выводу о наличии в действиях фио состава административного  правонарушения предусмотренного ч.1 ст. 14.1 Кодекса об административных правонарушениях Российской Федерации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 xml:space="preserve">При назначении административного наказания  учитываются характер совершенного административного правонарушения, данные о личности фио </w:t>
      </w:r>
    </w:p>
    <w:p>
      <w:pPr>
        <w:pStyle w:val="Normal"/>
        <w:rPr/>
      </w:pPr>
      <w:r>
        <w:rPr/>
        <w:t>Обстоятельств смягчающих и отягчающих административную ответственность   не устано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изложенного, руководствуясь  ст. 23.1, ст. 29.10, ст. 29.11, ст. 32.2 Кодекса об административных правонарушениях Российской Федерации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фио признать виновной в совершении административного правонарушения, ответственность за которое предусмотрена ч. 1 ст. 14.1 Кодекса  об административных правонарушениях Российской Федерации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УМВД России по адрес) (ОП №2 «Киевский» по адрес) УИН 18880491170001711223, КПП телефон, ИНН телефон, ОП №2 «Киевский» по адрес, ОКТМО телефон, счет  № 40101810335100010001 отделение по адрес ЦБ РФ, БИК телефон, КБК 18811690050056000140.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