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40/18</w:t>
      </w:r>
    </w:p>
    <w:p>
      <w:pPr>
        <w:pStyle w:val="Normal"/>
        <w:bidi w:val="0"/>
        <w:rPr/>
      </w:pPr>
      <w:r>
        <w:rPr/>
        <w:t>(05-0240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11 Киевского судебного района адрес – мировой судья судебного участка № 12 Киевского судебного района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,</w:t>
        <w:tab/>
        <w:tab/>
        <w:tab/>
        <w:t xml:space="preserve"> </w:t>
        <w:tab/>
        <w:t xml:space="preserve">              председателя правления Ассоциации предпринимателей</w:t>
        <w:tab/>
        <w:tab/>
        <w:tab/>
        <w:t xml:space="preserve">              адрес и адрес, проживающего по </w:t>
        <w:tab/>
        <w:tab/>
        <w:tab/>
        <w:t xml:space="preserve">    адресу: РК, адрес,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председателем правления Ассоциации предпринимателей адрес и адрес, расположенного по адресу: адрес, не исполнил обязанности по своевременному представлению в ИФНС России по адрес, в установленный законодательством о налогах и сборах срок налоговую декларацию по налогу на добавленную стоимость за второй квартал дата (форма по КНД 115100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5 ст. 174 Налогового Кодекса Российской Федерации, налогоплательщик обязан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логовая декларация по налогу на добавленную стоимость за второй квартал дата (форма по КНД 1151001) подана председателем правления Ассоциации предпринимателей адрес и адрес дата (вх. № 7610740)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 xml:space="preserve">   В судебное заседание фио не явился, о дате, времени и месте рассмотрения дела извещен, в деле имеется почтовое уведомление о вручении извещения. </w:t>
        <w:tab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Извещение о дате, месте и времени рассмотрения дела было направлено фио по месту жительства, а именно: адрес,                             адрес и по месту работы:                                       адрес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1894/16 от дата (л.д. 1-3), актом налоговой проверки № 21153 (л.д.14-15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екращения производства по делу не имеется. Порядок привлечения лица к административной ответственности и срок привлечения не нарушен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атьи 15.5 КоАП РФ, 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</w:t>
      </w:r>
    </w:p>
    <w:p>
      <w:pPr>
        <w:pStyle w:val="Normal"/>
        <w:bidi w:val="0"/>
        <w:rPr/>
      </w:pPr>
      <w:r>
        <w:rPr/>
        <w:t xml:space="preserve">мирового судьи судебного участка  №11 </w:t>
      </w:r>
    </w:p>
    <w:p>
      <w:pPr>
        <w:pStyle w:val="Normal"/>
        <w:bidi w:val="0"/>
        <w:rPr/>
      </w:pPr>
      <w:r>
        <w:rPr/>
        <w:t>Киевского судебного района адрес</w:t>
      </w:r>
    </w:p>
    <w:p>
      <w:pPr>
        <w:pStyle w:val="Normal"/>
        <w:bidi w:val="0"/>
        <w:rPr/>
      </w:pPr>
      <w:r>
        <w:rPr/>
        <w:t>(адрес Симферополь) Р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</w:t>
      </w:r>
      <w:r>
        <w:rPr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