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43/17</w:t>
      </w:r>
    </w:p>
    <w:p>
      <w:pPr>
        <w:pStyle w:val="Normal"/>
        <w:rPr/>
      </w:pPr>
      <w:r>
        <w:rPr/>
        <w:t>(05-0243/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 xml:space="preserve">фио, паспортные данные, гражданин РФ, индивидуальный предприниматель; зарегистрированного и проживающего по адресу: адрес, ранее не судим, </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 xml:space="preserve">фио дата  управлял принадлежащим фио транспортным средством – автомобилем фио, государственный регистрационный знак А092РК82, с признаками опьянения (запах алкоголя изо рта, неустойчивость позы, нарушение речи, поведение, несоответствующее обстановке), будучи остановленным на адрес адрес адрес сотрудниками ГИБДД, не выполнил законное требование уполномоченного должностного лица о прохождении освидетельствование на состояние алкогольного опьянения на месте остановки транспортного средства, а также в 03час. 30 мин.  отказался от прохождения медицинского освидетельствования на состояние опьянения. </w:t>
      </w:r>
    </w:p>
    <w:p>
      <w:pPr>
        <w:pStyle w:val="Normal"/>
        <w:rPr/>
      </w:pPr>
      <w:r>
        <w:rPr/>
        <w:t xml:space="preserve">  </w:t>
      </w:r>
      <w:r>
        <w:rPr/>
        <w:tab/>
        <w:t xml:space="preserve">В судебное заседание фио не явился, о слушании дела извещен надлежаще, что подтверждается почтовым уведомлением о вручении извещения о слушании дела. С учетом надлежащего извещения, полагаю возможным рассматривать дело в отсутствие фио </w:t>
      </w:r>
    </w:p>
    <w:p>
      <w:pPr>
        <w:pStyle w:val="Normal"/>
        <w:rPr/>
      </w:pPr>
      <w:r>
        <w:rPr/>
        <w:t xml:space="preserve">  </w:t>
      </w:r>
      <w:r>
        <w:rPr/>
        <w:t>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77МР № 0942368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в медицинском учреждении (л.д.2);</w:t>
      </w:r>
    </w:p>
    <w:p>
      <w:pPr>
        <w:pStyle w:val="Normal"/>
        <w:rPr/>
      </w:pPr>
      <w:r>
        <w:rPr/>
        <w:t>- протоколом об отстранении от управления транспортным средством серии 61 АМ №403622 от дата, согласно которому фио был отстранен от управления транспортным средством, автомобилем фио, государственный регистрационный знак А092РК82 (л.д.3);</w:t>
      </w:r>
    </w:p>
    <w:p>
      <w:pPr>
        <w:pStyle w:val="Normal"/>
        <w:rPr/>
      </w:pPr>
      <w:r>
        <w:rPr/>
        <w:t>- протоколом о направлении фио на медицинское освидетельствовании на состояние опьянения серии 50 МВ № 035029 от дата, согласно которому фио отказался от прохождения медицинского освидетельствования (л.д.4);</w:t>
      </w:r>
    </w:p>
    <w:p>
      <w:pPr>
        <w:pStyle w:val="Normal"/>
        <w:rPr/>
      </w:pPr>
      <w:r>
        <w:rPr/>
        <w:t>- рапортом инспектора ДПС ОБДПС фио(л.д. 6);  и другими материалами.</w:t>
      </w:r>
    </w:p>
    <w:p>
      <w:pPr>
        <w:pStyle w:val="Normal"/>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66000013620, КПП телефон, ИНН телефон, Код ОКТМО телефон, счет 40101810335100010001, БИК телефон, протокол №77 МР0942368, УИН 18810491166000013620, постановление №5-11-243/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rPr/>
      </w:pPr>
      <w:r>
        <w:rPr/>
      </w:r>
    </w:p>
    <w:p>
      <w:pPr>
        <w:pStyle w:val="Normal"/>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