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43/18</w:t>
      </w:r>
    </w:p>
    <w:p>
      <w:pPr>
        <w:pStyle w:val="Normal"/>
        <w:bidi w:val="0"/>
        <w:rPr/>
      </w:pPr>
      <w:r>
        <w:rPr/>
        <w:t>(05-0243/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женат,  трудоустроен, зарегистрированного и проживающего по адресу: адрес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адрес адрес управлял транспортным средством марка автомобиля, государственный регистрационный знак Е530СР82, принадлежащим фио, с признаками опьянения. Будучи остановленным сотрудниками ГИБДД отказался пройти освидетельствование на состояние опьянения с помощью прибора Алкотестер на месте остановки транспортного средства. После этого, с его согласия, был доставлен в адрес, где выйдя из машины во дворе медицинского  наименование организации дата в время  также  отказался выполнить законное требование работника ГИБДД о прохождения медицинского освидетельствования на состояние опьянения в медицинском учреждении,  чем нарушил  п.2.3.2 ПДД РФ.</w:t>
      </w:r>
    </w:p>
    <w:p>
      <w:pPr>
        <w:pStyle w:val="Normal"/>
        <w:bidi w:val="0"/>
        <w:rPr/>
      </w:pPr>
      <w:r>
        <w:rPr/>
        <w:t xml:space="preserve">              </w:t>
      </w:r>
      <w:r>
        <w:rPr/>
        <w:t>В судебном заседании фио свою вину в совершенном административном правонарушении признал полностью и пояснил, что дата он был в нетрезвом состоянии. В вечернее время он управлял автомобилем марка автомобиля, государственный регистрационный знак Е530СР82. В адрес он был остановлен сотрудниками ГИБДД и ему было предложено пройти освидетельствование при помощи прибора Алкотестер, на что он отказался, после чего он был доставлен в наркодиспансер в адрес на адрес, где во дворе медучреждения он отказался пройти медицинское освидетельствование на состояние опьянения и в кабинет освидетельствования не пошел, после чего был составлен протокол об административном правонарушении. В содеянном раскаивается.</w:t>
      </w:r>
    </w:p>
    <w:p>
      <w:pPr>
        <w:pStyle w:val="Normal"/>
        <w:bidi w:val="0"/>
        <w:rPr/>
      </w:pPr>
      <w:r>
        <w:rPr/>
        <w:t xml:space="preserve">         </w:t>
      </w:r>
      <w:r>
        <w:rPr/>
        <w:t xml:space="preserve">Лицо, составившее протокол об административном правонарушении фио пояснил суду в соответствии с вышеизложенным, дополнив, что фио неоднократно то соглашался пройти медицинское освидетельствование, то отказывался, в связи с чем был доставлен в адрес на адрес, но выйдя из машины, зайти в кабинет медицинского освидетельствования он категорически отказался, в связи с чем акт медицинского освидетельствования медицинскими работниками не составлялся, а в протоколе об административном правонарушении место совершения административного правонарушения ошибочно указано адрес с. адрес Ленина, 77, т.е. место, где фио первоначально отказался от прохождения освидетельствования.             </w:t>
      </w:r>
    </w:p>
    <w:p>
      <w:pPr>
        <w:pStyle w:val="Normal"/>
        <w:bidi w:val="0"/>
        <w:rPr/>
      </w:pPr>
      <w:r>
        <w:rPr/>
        <w:t xml:space="preserve">        </w:t>
      </w:r>
      <w:r>
        <w:rPr/>
        <w:t>Выслушав фио, лицо, составившее протокол об административном правонарушении,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16689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с государственным регистрационным знаком Е530СР82 (л.д.2); </w:t>
      </w:r>
    </w:p>
    <w:p>
      <w:pPr>
        <w:pStyle w:val="Normal"/>
        <w:bidi w:val="0"/>
        <w:rPr/>
      </w:pPr>
      <w:r>
        <w:rPr/>
        <w:t>- протокол 61 АК телефон о направлении на медицинское освидетельствование на состояние опьянения, согласно которому фио отказался пройти освидетельствование (л.д.4);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С учетом установленных обстоятельств, полагаю необходимым уточнить место совершения административного правонарушения: адрес, поскольку данное обстоятельство подтверждается пояснениями фио, лица, составившего протокол об административном правонарушении фио, видеозаписью, исследованной судом.</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ами, смягчающими административную ответственность  фио признаю его чистосердечное раскаяние, наличие на иждивении несовершеннолетнего ребенка и матери – инвалида, отягчающих административную ответственность обстоятельств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61 АГ телефон, постановление №5-11-243/18, УИН 18810491182700002537,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