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- 11-257/2020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(05-0257/11/2020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   адрес (адрес) фио, рассмотрев в зале суда в адрес,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 xml:space="preserve">фио, паспортные данные, гражданин </w:t>
        <w:tab/>
        <w:tab/>
        <w:tab/>
        <w:t xml:space="preserve">        Российской Федерации, не женат, зарегистрированного по</w:t>
        <w:tab/>
        <w:tab/>
        <w:tab/>
        <w:tab/>
        <w:t xml:space="preserve">        адресу: адрес,</w:t>
        <w:tab/>
        <w:t xml:space="preserve">проживающий по адресу: </w:t>
        <w:tab/>
        <w:tab/>
        <w:tab/>
        <w:t xml:space="preserve">        адрес, официально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не трудоустроен, в совершении административного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правонарушения, предусмотренного ч.1 ст.6.9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А. дата в время, находясь в медицинском наименование организации по                                      адрес адрес отказался 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уде фио свою вину в совершенном правонарушении признал, пояснив, что отказался от прохождения освидетельствования, так как у него не было времени ждать результат, он намеревался вылететь в адрес, к месту своего прожива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ыслушав фио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асти 1 ст.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 является административным правонарушением и влече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правонарушения, предусмотренного                ч. 1 ст. 6.9 КоАП РФ, подтверждается материалами дела, а именно: протоколом об административном правонарушении № 112297/389 от дата (л.д. 1), актом медицинского освидетельствования на состояние опьянения № 1313 от дата (л.д. 20), согласно которому фио отказался от прохождения освидетельствования; и другими материалами.</w:t>
      </w:r>
    </w:p>
    <w:p>
      <w:pPr>
        <w:pStyle w:val="Normal"/>
        <w:bidi w:val="0"/>
        <w:rPr/>
      </w:pPr>
      <w:r>
        <w:rPr/>
        <w:t>Составленные по делу об административном правонарушении процессуальные документы соответствуют требованиям КоАП Российской Федерации, в связи с чем являются допустимыми, относимыми, достоверными, а в своей совокупности достаточными доказательствами, собранными в соответствии с правилами ст. ст. 26.2, 26.11 КоАП Российской Федерации.</w:t>
      </w:r>
    </w:p>
    <w:p>
      <w:pPr>
        <w:pStyle w:val="Normal"/>
        <w:bidi w:val="0"/>
        <w:rPr/>
      </w:pPr>
      <w:r>
        <w:rPr/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bidi w:val="0"/>
        <w:rPr/>
      </w:pPr>
      <w:r>
        <w:rPr/>
        <w:t>Полагаю, что действия фио правильно квалифицированы по ч. 1                 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bidi w:val="0"/>
        <w:rPr/>
      </w:pPr>
      <w:r>
        <w:rPr/>
        <w:t>Обстоятельств, смягчающих либо отягчающих ответственность фио в материалах дела не усматривается и суду  не представлено.</w:t>
      </w:r>
    </w:p>
    <w:p>
      <w:pPr>
        <w:pStyle w:val="Normal"/>
        <w:bidi w:val="0"/>
        <w:rPr/>
      </w:pPr>
      <w:r>
        <w:rPr/>
        <w:t>При назначении наказания учитываю характер и степень общественной опасности совершенного фи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лагаю, что административное наказание ему должно быть назначено в виде административного штрафа. 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23.1, ст. 29.10, ст. 29.11, ст. 32.2 Кодекса РФ «Об административных правонарушениях»,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фио признать виновным в совершении административного правонарушения, ответственность за которое предусмотрена ч. 1 ст. 6.9 Кодекса РФ об административных правонарушениях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– телефон, УИН - 0, КБК  телефон телефон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       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Киевский районный суд                              адрес через судебный участок №11 Киевского судебного района        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