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ело № 5-11-259/17</w:t>
      </w:r>
    </w:p>
    <w:p>
      <w:pPr>
        <w:pStyle w:val="Normal"/>
        <w:rPr/>
      </w:pPr>
      <w:r>
        <w:rPr/>
        <w:t>(05-0259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                         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    фио, дата</w:t>
      </w:r>
    </w:p>
    <w:p>
      <w:pPr>
        <w:pStyle w:val="Normal"/>
        <w:rPr/>
      </w:pPr>
      <w:r>
        <w:rPr/>
        <w:t xml:space="preserve">                        </w:t>
      </w:r>
      <w:r>
        <w:rPr/>
        <w:t>рождения, паспортные данные, УССР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ражданки РФ, бухгалтера 1-ой категории наименование организации, зарегистрированной и проживающей по адресу: </w:t>
        <w:tab/>
        <w:tab/>
        <w:tab/>
        <w:t xml:space="preserve">    адрес Армии, 88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фио, являясь должностным лицом – бухгалтером 1-ой категории наименование организации, расположенного по адресу: адрес, не исполнила обязанности по своевременному предоставлению в налоговый орган налоговый расчет суммы налога на доходы физических лиц, исчисленных и удержанных налоговым агентом (форма 6-НДФЛ) за 9 месяцев (форма по КНД 1151099).</w:t>
      </w:r>
    </w:p>
    <w:p>
      <w:pPr>
        <w:pStyle w:val="Normal"/>
        <w:rPr/>
      </w:pPr>
      <w:r>
        <w:rPr/>
        <w:tab/>
        <w:t xml:space="preserve">В соответствии с абзацем 2 п. 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 </w:t>
        <w:tab/>
      </w:r>
    </w:p>
    <w:p>
      <w:pPr>
        <w:pStyle w:val="Normal"/>
        <w:rPr/>
      </w:pPr>
      <w:r>
        <w:rPr/>
        <w:tab/>
        <w:t>Расчет сумм налога на доходы физических лиц, исчисленных и удержанных налоговым агентом, за 9 месяцев 2016 (форма по КНД 1151099) подан в ИФНС России по адрес бухгалтером 1-рй категории наименование организации, фио дата (вх. №4606202), предельный срок предоставления налогового расчета – дата, то есть документ был представлен на 22 календарных дней после предельного срока предоставления расчета.</w:t>
        <w:tab/>
      </w:r>
    </w:p>
    <w:p>
      <w:pPr>
        <w:pStyle w:val="Normal"/>
        <w:rPr/>
      </w:pPr>
      <w:r>
        <w:rPr/>
        <w:t xml:space="preserve">          </w:t>
      </w:r>
      <w:r>
        <w:rPr/>
        <w:t>Таким образом, фио нарушила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</w:t>
      </w:r>
    </w:p>
    <w:p>
      <w:pPr>
        <w:pStyle w:val="Normal"/>
        <w:rPr/>
      </w:pPr>
      <w:r>
        <w:rPr/>
        <w:tab/>
        <w:t xml:space="preserve"> В суде фио свою вину в совершенном административном правонарушении признала и пояснила, что действительно несвоевременно представила налоговый расчет за 9 месяцев дата по недосмо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ина фио в совершении административного правонарушения подтверждается протоколом об административном правонарушении                           № 8343/19 от дата (л.д. 1-3), актом № 12697 об обнаружении фактов, свидетельствующих об административном правонарушении (л.д.5-6) и другим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налоговое правонарушение совершено впервые, смягчающих и отягчающих административную ответственность обстоятельств,  предусмотренных  статьями 4.2 и 4.3 КоАП РФ 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Руководствуясь статьями  29.9, 29.10, 29.11, 32.2 Кодекса Российской Федерации об административных прав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0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