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62/18</w:t>
      </w:r>
    </w:p>
    <w:p>
      <w:pPr>
        <w:pStyle w:val="Normal"/>
        <w:bidi w:val="0"/>
        <w:rPr/>
      </w:pPr>
      <w:r>
        <w:rPr/>
        <w:t>(05-0262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фио, рассмотрев в зале суда (адрес) дело об административном правонарушении в отношении: </w:t>
        <w:tab/>
        <w:tab/>
        <w:t xml:space="preserve">                       фио, паспортные данные, генерального директора наименование организации», проживающего и зарегистрированного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по адресу: адрес Пилютова, 54, корп. 1, кв. 43 в совершении административного правонарушения, предусмотренного частью 7 статьи 5.27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будучи должностным лицом – генеральным директором наименование организации не производил выплату в установленный срок заработной платы, других выплат осуществляемых в рамках трудовых отношений работникам наименование организации, лицом ранее подвергнутым административному наказанию за аналогичное правонарушение, если эти действия не содержат уголовно наказуемого деяния, при следующих обстоятельствах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нспекцией по труду адрес была проведена проверка по вопросу соблюдения требований законодательства о труде, в ходе которой установлено следующее: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рочным трудовым договором от дата фио принят на должность электромонтажника с должностным окладом сумма в месяц. Согласно предоставленному расчетному листу за дата, в мае фио начислено сумма, к выплате с учетом общеобязательных удержаний причиталось сумма, долг предприятия на конец месяца составил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Трудовым договором от дата № 52 фио принят на должность инспектора службы безопасности с должностным окладом сумма в месяц.</w:t>
      </w:r>
    </w:p>
    <w:p>
      <w:pPr>
        <w:pStyle w:val="Normal"/>
        <w:bidi w:val="0"/>
        <w:rPr/>
      </w:pPr>
      <w:r>
        <w:rPr/>
        <w:t>Дополнительным соглашением от дата к трудовому договору от дата № 52 работнику установлен тарифная ставка сумма в час.</w:t>
      </w:r>
    </w:p>
    <w:p>
      <w:pPr>
        <w:pStyle w:val="Normal"/>
        <w:bidi w:val="0"/>
        <w:rPr/>
      </w:pPr>
      <w:r>
        <w:rPr/>
        <w:t>Трудовым договором от дата № 116 фио принят по совместительству на должность инспектора службы безопасности с тарифной ставкой сумма в час.</w:t>
      </w:r>
    </w:p>
    <w:p>
      <w:pPr>
        <w:pStyle w:val="Normal"/>
        <w:bidi w:val="0"/>
        <w:rPr/>
      </w:pPr>
      <w:r>
        <w:rPr/>
        <w:t>Согласно предоставленному расчетному листу за дата, в мае фио начислено сумма, к выплате с учетом общеобязательных удержаний причиталось сумма, долг предприятия на конец месяца составил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Трудовым договором от дата № 41 фио принят на должность старшего инспектора службы безопасности с должностным окладом сумма в месяц.</w:t>
      </w:r>
    </w:p>
    <w:p>
      <w:pPr>
        <w:pStyle w:val="Normal"/>
        <w:bidi w:val="0"/>
        <w:rPr/>
      </w:pPr>
      <w:r>
        <w:rPr/>
        <w:t>Согласно предоставленному расчетному листу за дата, в мае фио начислено сумма, к выплате с учетом общеобязательных удержаний причиталось сумма, долг предприятия на конец месяца составил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Трудовым договором от дата № 60 фио принята на должность главного бухгалтера должностным окладом сумма в месяц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ополнительным соглашением от дата к трудовому договору от дата № 60 фио установлен должностной оклад в размере сумма в месяц, а также ежемесячная премия в сумм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ополнительным соглашением от дата к трудовому договору от дата № 60 фио принята на должность финансового директор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дата, в мае фиоЮ начислено сумма, в том числе компенсация за неиспользованные дни ежегодного отпуска в сумме - сумма, к выплате с учетом общеобязательных удержаний причиталось сумма, долг предприятия на конец месяца составил сумма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Трудовым договором от дата № 43 фиоA. принята на должность помощника директора с должностным окладом сумма в месяц. фио JI.A. в дата отработано 151 час, начислено сумма, к выплате с учетом общеобязательных удержаний причиталось сумма, платежной ведомостью № 40 от дата выплачено сумма, долг предприятия на конец месяца составил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дата отработано 167 часов, начислено 45980, руб., к выплате с учетом общеобязательных удержаний причиталось сумма, долг предприятия на конец месяца составил сумма;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дата, фио JI.A. начислено сумма, в том числе компенсация за неиспользованные дни ежегодного отпуска в сумме - сумма к выплате с учетом I общеобязательных удержаний причиталось сумма, долг предприятия на конец месяца. ставил сумма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нарушении ч. 6 ст. 136 Трудового кодекса Российской Федерации заработная плата фио, фио, фио, фио, фио за дата не выплачивается каждые полмесяца в сроки, установленные трудовым договором, а именно 20 и 5 чис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Кроме того, приказом от дата № 26/у фио уволена с занимаемой должности по п. 3 ч. 1 ст. 77 Трудового кодекса Российской Федерации (по инициативе работника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казом от дата № 21/у фиоA. уволена с занимаемой должности по п. 3 ч. 1 ст. 77 Трудового кодекса Российской Федерации (по инициативе работника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нарушении ст. 140 Трудового кодекса Российской Федерации окончательный расчет  фио в день увольнения в сумме сумма не выплачен; окончательный расчет фиоA. в день увольнения в сумме - сумма не выплачен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>В суд фио  не явился, о  дате, времени и месте слушания дела извещен надлежаще, однако отправленное в его адрес извещение вернулось с отметкой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 Пилютова, 54, корп. 1, кв.43;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следовав материалы дела, прихожу к следующему: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требований ч. 3 ст. 11 Трудового кодекса РФ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тав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требованиями ст.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илу ст. 22 Трудового кодекса Российской Федерации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в также выплачивать в полном размере причитающуюся работникам заработную плату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ч.6 ст.136 Трудового кодекса Российской Федерации,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о ст. 140 Трудового кодекса Российской Федерации,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bidi w:val="0"/>
        <w:rPr/>
      </w:pPr>
      <w:r>
        <w:rPr/>
        <w:t>Ранее постановлением заместителя заведующего отдела надзора и контроля за соблюдением трудового законодательства Инспекции по труду адрес от дата № 53-01-14/2018-телефон-телефон фио привлечен к административной ответственности и подвергнут наказанию  по части 6 статьи 5.27 КоАП РФ в виде штрафа за аналогичные наруш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, в совершении административного правонарушения, предусмотренного частью 7 статьи 5.2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 № 77-01-14/2018-телефон-телефон-телефон, в котором изложены обстоятельства совершения административного правонарушения (л.д.2-7);</w:t>
      </w:r>
    </w:p>
    <w:p>
      <w:pPr>
        <w:pStyle w:val="Normal"/>
        <w:bidi w:val="0"/>
        <w:rPr/>
      </w:pPr>
      <w:r>
        <w:rPr/>
        <w:tab/>
        <w:t>- постановлением № 53-01-14/20181318-телефон-1429-5 о назначении административного наказания (л.д.10-16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 актом проверки органом государственного контроля (надзора), органом муниципального контроля юридического лица, индивидуального предпринимателя № 77-01-14/2018-телефон-телефон-1907-2 (л.д.17-21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записка-расчет (л.д. 31-36)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копии приказов о прекращении (расторжении) трудового договора с работником (увольнении) (л.д. 37-38) и другими материал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ценив собранные по делу доказательства прихожу к выводу о наличии в действиях фиоН, состава административного правонарушения, предусмотренного частью 7 статьей 5.27 Кодекса Российской Федерации  об административных правонарушениях, как невыплата или неполная выплата в установленный срок заработной платы, других выплат, осуществляемых в рамках трудовых отношений, либо установление заработной платы в размере менее размера, предусмотренного трудовым законодательством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административного наказания учитывается характер совершенного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 основании изложенного, полагаю, что административное наказание фио, должно быть назначено в виде штрафа в пределах санкции                   ч. 7 статьи 5.27 КоАП РФ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Руководствуясь ст.ст.29.9-29.11, ст.32.2 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ризнать виновным в совершении административного правонарушения, предусмотренного частью 7 статьи 5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адрес (Инспекция по труду адрес), ИНН телефон, КПП телефон, ОКТМО телефон. Наименование банка: Отделение адрес, БИК телефон, счет № 04751А98510, КБК  15011619000010000140, УИН - 0. 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