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64/18</w:t>
      </w:r>
    </w:p>
    <w:p>
      <w:pPr>
        <w:pStyle w:val="Normal"/>
        <w:bidi w:val="0"/>
        <w:rPr/>
      </w:pPr>
      <w:r>
        <w:rPr/>
        <w:t>(05-0264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>рождения, паспортные данные УССР,</w:t>
        <w:tab/>
        <w:tab/>
        <w:tab/>
        <w:t xml:space="preserve">    директора наименование организации», проживающего по адресу: адрес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налоговую декларацию по налогу на прибыль организаций за 9 месяцев дата.</w:t>
      </w:r>
    </w:p>
    <w:p>
      <w:pPr>
        <w:pStyle w:val="Normal"/>
        <w:bidi w:val="0"/>
        <w:rPr/>
      </w:pPr>
      <w:r>
        <w:rPr/>
        <w:tab/>
        <w:t xml:space="preserve">На основании пункта 1 статьи 289 Налогового кодекса Российской Федерации,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ю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ы настоящей статьей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Согласно п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Отчетными периодами по налогу на прибыль признаются первый квартал, полугодие и девять месяцев календарного года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логовая декларация по налогу на прибыль за 9 месяцев дата  подана в Межрайонную ИФНС России № 7 по РК фиоВ - директором наименование организации дата (регистрационный номер 2443179), предельный срок предоставления налоговой декларации - дата года то есть документ был представлен после предельного срока предоставления декларации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 п. 3 ст.289 Налогового Кодекса Российской Федерации - непредставление налоговой декларации по налогу на прибыль организаций за 9 месяцев дата в установленный срок, в результате чего допущено нарушение, подпадающее по действие ч.1 ст. 15.6 Кодекса Российской Федерации об административных правонарушениях.             </w:t>
        <w:tab/>
        <w:t xml:space="preserve"> В судебное заседание фио не явился, о дате, времени и месте рассмотрения дела извещен надлежаще, что подтверждается почтовым уведомлением, о причинах неявки суд не известил, ходатайств об отложении рассмотрения дела от фио не поступало. 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3247 от дата (л.д. 1-3), актом № 6892 от дата об обнаружении фактов, свидетельствующих об административном правонарушении (л.д. 4-7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для Межрайонной ИФНС России № 7 по РК, счет                                              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