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68/18</w:t>
      </w:r>
    </w:p>
    <w:p>
      <w:pPr>
        <w:pStyle w:val="Normal"/>
        <w:bidi w:val="0"/>
        <w:rPr/>
      </w:pPr>
      <w:r>
        <w:rPr/>
        <w:t>(05-0268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, АРК,</w:t>
        <w:tab/>
        <w:tab/>
        <w:tab/>
        <w:tab/>
        <w:t xml:space="preserve"> </w:t>
        <w:tab/>
        <w:t xml:space="preserve">              директора наименование организации», проживающего по адресу: РК,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                   адрес, не исполнил обязанности по своевременному предоставлению в налоговый орган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9 месяцев дата (форма по КНД 1151099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 основании пункта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ых и удержанных налогов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дата года, следующего за истекшим налоговым периодом, по форме. Форматам и в порядке, которые утверждены федеральным органом исполнительной власти, уполномоченным по контролю и надзору в области налогов и сборов. </w:t>
        <w:tab/>
        <w:t xml:space="preserve">Расчет сумм налога на доходы физических лиц, исчисленных и удержанных налоговым агентом (форма 6-НДФЛ) за 9 месяцев 2017 (форма по КНД 1151099) подан в ИФНС России по адрес директором наименование организации фио дата (вх.10224358), предельный срок предоставления налогового расчета – дата, то есть документ был представлен на 99 календарный день после предельного срока предоставления расчета. </w:t>
        <w:tab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          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удебное заседание фио не явился, о дате, времени и месте рассмотрения дела извещен, однако почтовый конверт вернулся в суд с отметкой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 и месту регистрации юридического лица, а именно: адрес, вышеуказанные особые условия соблюдены.</w:t>
      </w:r>
    </w:p>
    <w:p>
      <w:pPr>
        <w:pStyle w:val="Normal"/>
        <w:bidi w:val="0"/>
        <w:rPr/>
      </w:pPr>
      <w:r>
        <w:rPr/>
        <w:tab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№ 12358/19 от дата (л.д. 1-3), актом № 22261 от дата об обнаружении фактов, свидетельствующих об административном правонарушении (л.д. 5-7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как 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 учитываю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