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1-269/18</w:t>
      </w:r>
    </w:p>
    <w:p>
      <w:pPr>
        <w:pStyle w:val="Normal"/>
        <w:bidi w:val="0"/>
        <w:rPr/>
      </w:pPr>
      <w:r>
        <w:rPr/>
        <w:t>(05-0269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      фио, дата 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 xml:space="preserve">рождения, паспортные данные УССР, генерального директора наименование организации», проживающего </w:t>
        <w:tab/>
        <w:tab/>
        <w:t xml:space="preserve">    по адресу: адрес совершении административного правонарушения, предусмотренного ч.1 ст.15.6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фио, являясь должностным лицом – генеральным директором наименование организации, расположенного по адресу: адрес, не исполнил обязанности по своевременному предоставлению в налоговый орган в установленный законодательством о налогах и сборах срок, расчет сумм налога на доходы физических лиц, исчисленных и удержанных налоговым агентом (по форме 6- НДФЛ) за 9 месяцев 2017 (форма по КНД 1151099).</w:t>
        <w:tab/>
        <w:tab/>
      </w:r>
    </w:p>
    <w:p>
      <w:pPr>
        <w:pStyle w:val="Normal"/>
        <w:bidi w:val="0"/>
        <w:rPr/>
      </w:pPr>
      <w:r>
        <w:rPr/>
        <w:tab/>
        <w:t xml:space="preserve">На основании пункта 2 статьи 230 Налогового кодекса Российской Федерации, налоговые агенты представляют в налоговый орган по месту своего учета расчет сумм налога на доходы физических лиц. Исчисленных и удержанных налоговым агентом, за первый квартал, полугодие. Девять месяцев - не позднее последнего дня месяца, следующего за соответствующим периодом, за год не позднее дата года, следующего за истекшим налоговым периодом, по форме форматам и в порядке, которые утверждены федеральным органом исполнительной власти, уполномоченным по контролю и надзору в области налогов и сборов. </w:t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Налоговый расчет на доходы физических лиц, исчисленных и удержанных налоговым агентом за 9 месяцев 2017 (форма по КНД 1151099) подан в ИФНС России по адрес - генеральный директором наименование организации дата (вх. № 8881264), предельный срок предоставления налогового расчета - дата, то есть документ был представлен на 1 календарный день после предельного срока предоставления расчета.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Таким образом, фио нарушил п. 2 ст.230 Налогового Кодекса Российской Федерации - не представление в установленный законодательством о налогах и сборах срок либо отказ от представления в налоговые органы, оформленных в установленном порядке документов и (или) иных сведений, необходимых для осуществления налогового контроля, что подпадает по действие ч.1 ст. 15.6 Кодекса Российской Федерации об административных правонарушениях.            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В судебное заседание фио не явился, о дате, времени и месте рассмотрения дела извещен надлежаще, Что подтверждается почтовым уведомлением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В связи с чем, руководствуясь ст.25.1 КоАП РФ полагаю возможным рассмотреть дело в отсутствие фио </w:t>
        <w:tab/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 xml:space="preserve">Вина фио в совершении административного правонарушения подтверждается протоколом об административном правонарушении     № 12266/19 от дата (л.д. 1-2), актом № 19063 от дата об обнаружении (4-5) и другими материалами. </w:t>
        <w:tab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ч.1 ст. 15.6 Кодекса Российской Федерации об административных правонарушениях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и вина  фио в его совершении доказана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и отягчающих административную ответственность обстоятельств, предусмотренных статьями 4.2 и 4.3 КоАП РФ не установлено.</w:t>
      </w:r>
    </w:p>
    <w:p>
      <w:pPr>
        <w:pStyle w:val="Normal"/>
        <w:bidi w:val="0"/>
        <w:rPr/>
      </w:pPr>
      <w:r>
        <w:rPr/>
        <w:t xml:space="preserve">                 </w:t>
      </w:r>
      <w:r>
        <w:rPr/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фио признать виновным в совершении административного правонарушения, ответственность за которое предусмотрена ч. 1 ст. 15.6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получатель – Управление Федерального Казначейства по адрес (ИФНС по адрес), банк получателя – Отделение адрес БИК-телефон, КБК-18211603030016000140, УИН - 0.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