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272/17</w:t>
      </w:r>
    </w:p>
    <w:p>
      <w:pPr>
        <w:pStyle w:val="Normal"/>
        <w:rPr/>
      </w:pPr>
      <w:r>
        <w:rPr/>
        <w:t>(05-0272/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t>председательствующего мирового судьи  фиоВ</w:t>
      </w:r>
    </w:p>
    <w:p>
      <w:pPr>
        <w:pStyle w:val="Normal"/>
        <w:rPr/>
      </w:pPr>
      <w:r>
        <w:rPr/>
        <w:t>при секретаре                                                фио</w:t>
      </w:r>
    </w:p>
    <w:p>
      <w:pPr>
        <w:pStyle w:val="Normal"/>
        <w:rPr/>
      </w:pPr>
      <w:r>
        <w:rPr/>
        <w:t>с участием лица привлекаемого к административной ответственности –</w:t>
      </w:r>
    </w:p>
    <w:p>
      <w:pPr>
        <w:pStyle w:val="Normal"/>
        <w:rPr/>
      </w:pPr>
      <w:r>
        <w:rPr/>
        <w:t xml:space="preserve">                                                                        </w:t>
      </w:r>
      <w:r>
        <w:rPr/>
        <w:t>фио</w:t>
      </w:r>
    </w:p>
    <w:p>
      <w:pPr>
        <w:pStyle w:val="Normal"/>
        <w:rPr/>
      </w:pPr>
      <w:r>
        <w:rPr/>
        <w:t>защитника - адвоката                                    фио,</w:t>
      </w:r>
    </w:p>
    <w:p>
      <w:pPr>
        <w:pStyle w:val="Normal"/>
        <w:rPr/>
      </w:pPr>
      <w:r>
        <w:rPr/>
        <w:t xml:space="preserve"> </w:t>
      </w:r>
      <w:r>
        <w:rPr/>
        <w:t>рассмотрев в зале суда (адрес) дело об административном правонарушении в отношении:</w:t>
      </w:r>
    </w:p>
    <w:p>
      <w:pPr>
        <w:pStyle w:val="Normal"/>
        <w:rPr/>
      </w:pPr>
      <w:r>
        <w:rPr/>
        <w:t xml:space="preserve">фио, паспортные данные, работающей директором наименование организации, имеющей на иждивении четверых несовершеннолетних детей, проживающей и зарегистрированной по адресу: адрес, ранее не судима, </w:t>
      </w:r>
    </w:p>
    <w:p>
      <w:pPr>
        <w:pStyle w:val="Normal"/>
        <w:rPr/>
      </w:pPr>
      <w:r>
        <w:rPr/>
        <w:t xml:space="preserve"> </w:t>
      </w: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w:t>
      </w:r>
    </w:p>
    <w:p>
      <w:pPr>
        <w:pStyle w:val="Normal"/>
        <w:rPr/>
      </w:pPr>
      <w:r>
        <w:rPr/>
      </w:r>
    </w:p>
    <w:p>
      <w:pPr>
        <w:pStyle w:val="Normal"/>
        <w:rPr/>
      </w:pPr>
      <w:r>
        <w:rPr/>
        <w:tab/>
        <w:t>фио дата в ночное время управляла транспортным средством – автомобилем марка автомобиля, государственный регистрационный знак Н354НК197, на адрес адрес, с признаками опьянения, будучи остановленной сотрудниками ГИБДД, не выполнила законное требование уполномоченного должностного лица (сотрудника полиции) о прохождении освидетельствования на состояние алкогольного опьянения на месте остановки транспортного средства, а также в время отказалась от прохождения медицинского освидетельствования  на состояние опьянения в медицинском наименование организации по адрес адрес,  чем нарушила  п.2.3.2 ПДД РФ.</w:t>
      </w:r>
    </w:p>
    <w:p>
      <w:pPr>
        <w:pStyle w:val="Normal"/>
        <w:rPr/>
      </w:pPr>
      <w:r>
        <w:rPr/>
        <w:t xml:space="preserve">  </w:t>
      </w:r>
      <w:r>
        <w:rPr/>
        <w:tab/>
        <w:t>В суде фио свою вину не признала, пояснив, что дата алкогольные напитки не употребляла. На адрес, когда она остановилась на заправке, к ней подошли сотрудники полиции и попросили ее пройти в служебную машину, где стали предлагать пройти освидетельствование с применением Алкотестера, однако самого прибора у них не было, в связи с чем они стали вызвать своих коллег, чтобы те привезли свой алкотестер, это её насторожило, поэтому она отказалась пройти освидетельствование на месте. Понятые при проведении этих действий отсутствовали, о том, что ведется видеозапись её не предупредили. Затем она была доставлена в ГБУЗ РК «Научно-практический центр наркологии» по адрес адрес, где проводилось медицинское освидетельствование на состояние опьянения. По мнению фио данной освидетельствование было проведено с нарушением установленной процедуры, врачом не проведены все необходимые исследования. Она хотела пройти освидетельствование в другом медицинском учреждении, однако такой возможности ей не дали. В связи с изложенным фио просила прекратить производство по делу, так как в ее действиях  нет состава административного правонарушения.</w:t>
      </w:r>
    </w:p>
    <w:p>
      <w:pPr>
        <w:pStyle w:val="Normal"/>
        <w:rPr/>
      </w:pPr>
      <w:r>
        <w:rPr/>
        <w:t xml:space="preserve">        </w:t>
      </w:r>
      <w:r>
        <w:rPr/>
        <w:t>Защитник фио – адвокат фио также просил прекратить производство по делу, пояснив, что при проведении медицинского освидетельствования на состояние опьянения была нарушена установленная процедура такого освидетельствования и у ГБУЗ РК «Научно-практический центр наркологии» отсутствует лицензия на право проведения таких освидетельствований, журнал освидетельствований старого образца и не соответствует установленной форме.  Кроме того, сотрудники ГИБДД фио и Усеинов не находились на службе, а поэтому останавливать фио не имели права. Ими не соблюдена процедура освидетельствования на состояние алкогольного опьянения на месте остановки транспортного средства, акт о проведении такого освидетельствования не составлялся.</w:t>
      </w:r>
    </w:p>
    <w:p>
      <w:pPr>
        <w:pStyle w:val="Normal"/>
        <w:rPr/>
      </w:pPr>
      <w:r>
        <w:rPr/>
        <w:t xml:space="preserve">         </w:t>
      </w:r>
      <w:r>
        <w:rPr/>
        <w:t>Выслушав фио, ее защитника фио, свидетеля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42200 от дата, в котором изложены обстоятельства совершения последней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 403409 от дата, согласно которому фио была отстранена от управления транспортным средством, автомобилем марка автомобиля, государственный регистрационный знак Н354НК197 (л.д.3);</w:t>
      </w:r>
    </w:p>
    <w:p>
      <w:pPr>
        <w:pStyle w:val="Normal"/>
        <w:rPr/>
      </w:pPr>
      <w:r>
        <w:rPr/>
        <w:t xml:space="preserve">- протоколом о направлении фио на медицинское освидетельствовании на состояние опьянения серии 50 МВ № 031195 от дата, согласно которому фио отказалась пройти медицинское освидетельствование (л.д.4); </w:t>
        <w:tab/>
      </w:r>
    </w:p>
    <w:p>
      <w:pPr>
        <w:pStyle w:val="Normal"/>
        <w:rPr/>
      </w:pPr>
      <w:r>
        <w:rPr/>
        <w:t xml:space="preserve"> </w:t>
      </w:r>
      <w:r>
        <w:rPr/>
        <w:tab/>
        <w:t>- акт медицинского освидетельствования на состояние опьянения (алкогольного, наркотического или иного токсического) № 1332 от дата, согласно которому фио отказалась пройти медицинское освидетельствование (л.д. 5);  и другими материалами.</w:t>
      </w:r>
    </w:p>
    <w:p>
      <w:pPr>
        <w:pStyle w:val="Normal"/>
        <w:rPr/>
      </w:pPr>
      <w:r>
        <w:rPr/>
        <w:t>Суд не может согласиться с доводами фио и ее защитника по следующим основаниям. (По обстоятельствам освидетельствования на месте остановки транспортного средства) .</w:t>
      </w:r>
    </w:p>
    <w:p>
      <w:pPr>
        <w:pStyle w:val="Normal"/>
        <w:rPr/>
      </w:pPr>
      <w:r>
        <w:rPr/>
        <w:t xml:space="preserve">         </w:t>
      </w:r>
      <w:r>
        <w:rPr/>
        <w:t xml:space="preserve">Пленум Верховного Суда РФ в своем постановлении от дата N 18 «О некоторых вопросах, возникающих у судов при применении особенной части Кодекса РФ об административных правонарушениях» п. 9 разъяснил, что при рассмотрении дел по ст. 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в состоянии алкогольного опьянения и оформления его результатов, направления указанного лица на медицинское освидетельствование на состоянии опьянение и оформления его результатов, утвержденных Постановлением Правительства Российской Федерации от дата № 475.  </w:t>
        <w:tab/>
      </w:r>
    </w:p>
    <w:p>
      <w:pPr>
        <w:pStyle w:val="Normal"/>
        <w:rPr/>
      </w:pPr>
      <w:r>
        <w:rPr/>
        <w:t xml:space="preserve">             </w:t>
      </w:r>
      <w:r>
        <w:rPr/>
        <w:t>В судебном заседании сама фио подтвердила, что отказалась от прохождения освидетельствования на состояние алкогольного опьянения, пояснив, что у сотрудников ГИБДД не было оснований для проведения такого освидетельствования. Кроме того, отсутствовали понятые, а о том, что производится видеосъемка ей ничего не было известно. У сотрудников ГИБДД отсутствовал алкотестер. В подтверждение своих доводов ссылалась на показания свидетеля фио, который пояснил, что в течение всего дня находился рядом с фио и не видел, чтобы она употребляла алкогольные напитки. Вместе с тем, как пояснил свидетель, он находился в другом автомобиле и они расстались с фио еще до того как  ее автомобиль был остановлен сотрудниками ГИБДД.</w:t>
      </w:r>
    </w:p>
    <w:p>
      <w:pPr>
        <w:pStyle w:val="Normal"/>
        <w:rPr/>
      </w:pPr>
      <w:r>
        <w:rPr/>
        <w:t xml:space="preserve"> </w:t>
      </w:r>
      <w:r>
        <w:rPr/>
        <w:t>В ходе исследования судом видеозаписи, установлено, что фио не отрицала факта употребления алкоголя, но как она пояснила, уже на заправке. Факт употребления алкоголя на заправке не подтверждается  видеозаписью, исследование которой показало, что служебный автомобиль сотрудников ГИБДД въехал на территорию заправки непосредственно за автомобилем, которым управляла фио и такой возможности у нее не было.  Таким образом, сотрудник ГИБДД  имел основания для составления протокола о направлении фио на медицинское освидетельствование на состояние опьянения, тем более что у фио имелись признаки опьянения. О том, что производится видеозапись ей неоднократно говорил сотрудник ГИБДД, алкотестер в служебной машине имелся, но отсутствовали стерильные мундштуки, в связи с чем работник полиции просил коллег привезти их, что также зафиксировано на видеозаписи, однако, учитывая, что фио отказалась от прохождения освидетельствования на месте остановки транспортного средства, такая необходимость отпала.</w:t>
      </w:r>
    </w:p>
    <w:p>
      <w:pPr>
        <w:pStyle w:val="Normal"/>
        <w:rPr/>
      </w:pPr>
      <w:r>
        <w:rPr/>
        <w:t>Отсутствие понятых при производстве вышеуказанных процессуальных действий не является обязательным, поскольку согласно части 6 статьи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 xml:space="preserve">           </w:t>
      </w:r>
      <w:r>
        <w:rPr/>
        <w:t xml:space="preserve">Доводы защитника фио о том, что на месте остановки транспортного средства не был составлен акт освидетельствования на состояние опьянения, также не могут быть приняты во внимание, поскольку согласно пункту 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w:t>
      </w:r>
    </w:p>
    <w:p>
      <w:pPr>
        <w:pStyle w:val="Normal"/>
        <w:rPr/>
      </w:pPr>
      <w:r>
        <w:rPr/>
        <w:t>Федерации от дата N 475, действовавших на момент соверщения административного правонаруш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rPr/>
      </w:pPr>
      <w:r>
        <w:rPr/>
        <w:t xml:space="preserve">       </w:t>
      </w:r>
      <w:r>
        <w:rPr/>
        <w:t>Также не нашли своего подтверждения доводы защитника о том, что сотрудники ГИБДД не находились при исполнении служебных обязанностей, поскольку эти доводы опровергаются представленной по требованию суда «Расстановкой личного состава на посты и маршруты патрулирования на дата», согласно данному документу фио и фио дата находились в составе патруля.</w:t>
      </w:r>
    </w:p>
    <w:p>
      <w:pPr>
        <w:pStyle w:val="Normal"/>
        <w:rPr/>
      </w:pPr>
      <w:r>
        <w:rPr/>
        <w:t xml:space="preserve">     </w:t>
      </w:r>
      <w:r>
        <w:rPr/>
        <w:t>Суд также не может согласиться с доводами фио и ее защитника, в части имевших место нарушений при проведении медицинского освидетельствования на состояние опьянения, по следующим основаниям.</w:t>
      </w:r>
    </w:p>
    <w:p>
      <w:pPr>
        <w:pStyle w:val="Normal"/>
        <w:rPr/>
      </w:pPr>
      <w:r>
        <w:rPr/>
        <w:t xml:space="preserve">       </w:t>
      </w:r>
      <w:r>
        <w:rPr/>
        <w:t>Отказ фио от прохождения медицинского освидетельствования на состояние опьянения зафиксирован исследованной судом видеозаписью. Также фио подтвердила в суде, что от прохождения медицинского освидетельствования в ГБУЗ РК «Крымский научно-практический центр наркологии», расположенном в адрес по адрес, она отказалась. Кроме того, судом исследована, представленная вышеуказанным медицинским учреждением по запросу суда копия журнала регистрации медицинских освидетельствований на состояние опьянения лиц, которые управляют транспортными средствами, в котором за № 1356 имеется запись о том, что была освидетельствована фио, далее в графе 10 имеется запись «отказ».</w:t>
      </w:r>
    </w:p>
    <w:p>
      <w:pPr>
        <w:pStyle w:val="Normal"/>
        <w:rPr/>
      </w:pPr>
      <w:r>
        <w:rPr/>
        <w:t xml:space="preserve">     </w:t>
      </w:r>
      <w:r>
        <w:rPr/>
        <w:t>По мнению защитника фио при проведении медицинского освидетельствования врачом наркологом не проведен весь комплекс необходимых исследований, в акте не описано состояние фио Однако, согласно пунктам 9, 10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N 933н,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 xml:space="preserve"> </w:t>
      </w:r>
      <w:r>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rPr/>
      </w:pPr>
      <w:r>
        <w:rPr/>
        <w:t xml:space="preserve">          </w:t>
      </w:r>
      <w:r>
        <w:rPr/>
        <w:t xml:space="preserve">В соответствии с пунктом 19 указанного Порядка, медицинское заключение "от медицинского освидетельствования отказался" выносится в случаях:    </w:t>
      </w:r>
    </w:p>
    <w:p>
      <w:pPr>
        <w:pStyle w:val="Normal"/>
        <w:rPr/>
      </w:pPr>
      <w:r>
        <w:rPr/>
        <w:t xml:space="preserve"> </w:t>
      </w:r>
      <w:r>
        <w:rPr/>
        <w:t xml:space="preserve">1) отказа освидетельствуемого от проведения медицинского освидетельствования (до начала его проведения); </w:t>
        <w:tab/>
        <w:t xml:space="preserve">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w:t>
        <w:tab/>
        <w:t xml:space="preserve">                                                 3) фальсификации выдоха;  </w:t>
        <w:tab/>
        <w:t xml:space="preserve">                                                                                  4) фальсификации пробы биологического объекта (мочи).</w:t>
      </w:r>
    </w:p>
    <w:p>
      <w:pPr>
        <w:pStyle w:val="Normal"/>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 нского освидетельствования отказался».</w:t>
      </w:r>
    </w:p>
    <w:p>
      <w:pPr>
        <w:pStyle w:val="Normal"/>
        <w:rPr/>
      </w:pPr>
      <w:r>
        <w:rPr/>
        <w:t xml:space="preserve">           </w:t>
      </w:r>
      <w:r>
        <w:rPr/>
        <w:t>Таким образом, в ходе рассмотрения дела об административном правонарушении установлено, что порядок проведения освидетельствования фио соблюден, документы, имеющиеся в материалах дела об административном правонарушении оформлены в соответствии с требованиями закона, показания свидетеля не противоречат собранным материалам и согласуются с материалами дела.</w:t>
      </w:r>
    </w:p>
    <w:p>
      <w:pPr>
        <w:pStyle w:val="Normal"/>
        <w:rPr/>
      </w:pPr>
      <w:r>
        <w:rPr/>
        <w:t xml:space="preserve">          </w:t>
      </w:r>
      <w:r>
        <w:rPr/>
        <w:t>Суд также не принимает доводы защитника фио в той части, что медицинское наименование организации не имеет лицензии на осуществление такого вида деятельности. Судом исследована копия представленной ГБУЗ РК «НПЦН» лицензии, выданной Крымскому Республиканскому наименование организации Министерством охраны здоровья Украины дата на осуществление медицинской практики. КРУ «Наркологический диспансер» перерегистрирован в ГБУЗ РК «Научно-практический центр наркологии».</w:t>
      </w:r>
    </w:p>
    <w:p>
      <w:pPr>
        <w:pStyle w:val="Normal"/>
        <w:rPr/>
      </w:pPr>
      <w:r>
        <w:rPr/>
        <w:t xml:space="preserve">           </w:t>
      </w:r>
      <w:r>
        <w:rPr/>
        <w:t>Согласно адресст.12 адреситуционного закона от дата № 6-ФКЗ (ред. от дата) «О принятии в Российскую Федерацию адрес и образовании в составе Российской Федерации новых субъектов – адрес и города федерального значения Севастополя», на территориях адрес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дрес, государственными и иными официальными органами адрес, без ограничения срока их действия и какого-либо подтверждения со стороны государственных органов Российской Федерации, государственных органов адрес или государственных органов города федерального значения Севастополя, если иное не предусмотрено статьей 12.2 настоящего Федерального конституционного закона, а также если иное не вытекает из самих документов или существа отношения.</w:t>
      </w:r>
    </w:p>
    <w:p>
      <w:pPr>
        <w:pStyle w:val="Normal"/>
        <w:rPr/>
      </w:pPr>
      <w:r>
        <w:rPr/>
        <w:t>В соответствии с частью 2 статьи 12.2  вышеуказанного закона Правительство Российской Федерации вправе определить виды деятельности из числа указанных в части 1 статьи 12 закона от дата N 99-ФЗ "О лицензировании отдельных видов,  деятельности", осуществление</w:t>
      </w:r>
    </w:p>
    <w:p>
      <w:pPr>
        <w:pStyle w:val="Normal"/>
        <w:rPr/>
      </w:pPr>
      <w:r>
        <w:rPr/>
        <w:t xml:space="preserve"> </w:t>
      </w:r>
      <w:r>
        <w:rPr/>
        <w:t>которых на  территориях адрес и города федерального значения Севастополя допускается с дата без получения лицензии в соответствии с положениями указанного Федерального закона при условии представления юридическим лицом или индивидуальным предпринимателем уведомления об осуществлении соответствующего вида деятельности и соблюдения им при осуществлении данного вида деятельности временных обязательных требований, устанавливаемых уполномоченным Правительством Российской Федерации федеральным органом исполнительной власти.</w:t>
      </w:r>
    </w:p>
    <w:p>
      <w:pPr>
        <w:pStyle w:val="Normal"/>
        <w:rPr/>
      </w:pPr>
      <w:r>
        <w:rPr/>
        <w:t xml:space="preserve">            </w:t>
      </w:r>
      <w:r>
        <w:rPr/>
        <w:t>Перечень видов деятельности из числа указанных в части 1 статьи 12 Федерального закона "О лицензировании отдельных видов деятельности", осуществление которых на территориях адрес и адрес допускается с дата без получения лицензии, а также федеральных органов исполнительной власти, уполномоченных на установление временных обязательных требований и перечня грубых нарушений временных обязательных требований, и органов государственной власти, уполномоченных на осуществление государственного контроля (надзора) за соблюдением временных обязательных требований, утвержден Постановлением Правительства Российской Федерации от дата N 207 (в редакции Постановления Правительства РФ от дата № 988, от дата № 1177) "О применении на территориях адрес и адрес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далее - Постановление N 207).</w:t>
      </w:r>
    </w:p>
    <w:p>
      <w:pPr>
        <w:pStyle w:val="Normal"/>
        <w:rPr/>
      </w:pPr>
      <w:r>
        <w:rPr/>
        <w:t xml:space="preserve">              </w:t>
      </w:r>
      <w:r>
        <w:rPr/>
        <w:t>В позицию 3 указанного Перечня включена медицинская деятельность и определен срок (не позднее дата), в течение которого допускается осуществление соответствующего вида деятельности без получения лицензии в соответствии с Федеральным законом от дата N 99-ФЗ "О лицензировании отдельных видов деятельности".</w:t>
      </w:r>
    </w:p>
    <w:p>
      <w:pPr>
        <w:pStyle w:val="Normal"/>
        <w:rPr/>
      </w:pPr>
      <w:r>
        <w:rPr/>
        <w:t xml:space="preserve">             </w:t>
      </w:r>
      <w:r>
        <w:rPr/>
        <w:t>В соответствии с Постановлением N 207 допускается осуществление медицинской деятельности в течение указанного срока без получения лицензии при соблюдении временных обязательных требований при осуществлении медицинской деятельности на территориях адрес и адрес.</w:t>
      </w:r>
    </w:p>
    <w:p>
      <w:pPr>
        <w:pStyle w:val="Normal"/>
        <w:rPr/>
      </w:pPr>
      <w:r>
        <w:rPr/>
        <w:t xml:space="preserve"> </w:t>
      </w:r>
      <w:r>
        <w:rPr/>
        <w:t>Таким образом, 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декса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ами, смягчающими административную ответственность фио признаю наличие у неё на иждивении четверых несовершеннолетних детей, отягчающих административную ответственность обстоятельств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ой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й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КПП телефон, ИНН телефон, Код ОКТМО телефон, счет 40101810335100010001, БИК телефон, УИН 18810491166000016042,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