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276/18</w:t>
      </w:r>
    </w:p>
    <w:p>
      <w:pPr>
        <w:pStyle w:val="Normal"/>
        <w:bidi w:val="0"/>
        <w:rPr/>
      </w:pPr>
      <w:r>
        <w:rPr/>
        <w:t>(05-0276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 фио, дата </w:t>
      </w:r>
    </w:p>
    <w:p>
      <w:pPr>
        <w:pStyle w:val="Normal"/>
        <w:bidi w:val="0"/>
        <w:rPr/>
      </w:pPr>
      <w:r>
        <w:rPr/>
        <w:t xml:space="preserve">                        </w:t>
      </w:r>
      <w:r>
        <w:rPr/>
        <w:t xml:space="preserve">рождения, паспортные данные, директора наименование организации, </w:t>
        <w:tab/>
        <w:t xml:space="preserve">  </w:t>
        <w:tab/>
        <w:t xml:space="preserve">             проживающего по адресу: РФ, адрес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расположенного по адресу: адрес, не исполнил обязанности по своевременному предоставлению в налоговый орган в установленный законодательством о налогах и сборах срок, расчет сумм налога на доходы физических лиц, исчисленных и удержанных налоговым агентом (форма по 6 - НДФЛ) за 9 месяцев дата (форма по КНД 1151099)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На основании пункта 2 статьи 230 Налогового кодекса Российской Федерации, налоговые агенты представляют в налоговый орган по месту своего учета расчет сумм налога на доходы физических лиц. Исчисленных и удержанных налоговым агентом, за первый квартал, полугодие. Девять месяцев - не позднее последнего дня месяца, следующего за соответствующим периодом, за год не позднее дата года, следующего за истекшим налоговым периодом, по форме форматам и в порядке, которые утверждены федеральным органом исполнительной власти, уполномоченным по контролю и надзору в области налогов и сборов.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Налоговый расчет на доходы физических лиц, исчисленных и удержанных налоговым агентом за 9 месяцев 2017 (форма по КНД 1151099) подан в ИФНС России по адрес фио - директором наименование организации дата (вх. № 9150285), предельный срок предоставления налогового расчета - дата то есть документ был представлен на 22 календарный день после предельного срока предоставления расчета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Таким образом, фио нарушила п. 2 ст.230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            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 судебное заседание фио не явился, о дате, времени и месте рассмотрения дела извещен, однако почтовое извещение возвращено в суд в связи с истечением срока хранения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 и по месту работы, т.е.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Вина фио в совершении административного правонарушения подтверждается протоколом об административном правонарушении     № 12323/19 от дата (л.д. 1-3), актом № 19504 от дата об обнаружении (5-7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. 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, УИН - 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