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5-11-278/18</w:t>
      </w:r>
    </w:p>
    <w:p>
      <w:pPr>
        <w:pStyle w:val="Normal"/>
        <w:bidi w:val="0"/>
        <w:rPr/>
      </w:pPr>
      <w:r>
        <w:rPr/>
        <w:t>(05-0278/11/2018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</w:t>
        <w:tab/>
        <w:tab/>
        <w:tab/>
        <w:tab/>
        <w:tab/>
        <w:tab/>
        <w:t xml:space="preserve">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11 Киевского судебного района                           адрес фио, рассмотрев в зале суда (адрес)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фио, паспортные данные, гражданин РФ, официально не трудоустроен, зарегистрированный по адресу: адрес дивизии, д. 23, кв. 94, проживающего по адресу: адрес, ранее не судим, в совершении административного правонарушения, предусмотренного ч.4.1 ст.12.5 Кодекса РФ об АП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</w:t>
      </w:r>
      <w:r>
        <w:rPr/>
        <w:t xml:space="preserve">у с т а н о в и л:                           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фио дата в время в адрес, управлял транспортным средством – фио, государственный регистрационный знак Н022НМ750, на котором незаконно установлен опознавательный фонарь легкового такси, чем совершил правонарушение, предусмотренное ч. 4.1 ст. 12.5 КоАП РФ.</w:t>
      </w:r>
    </w:p>
    <w:p>
      <w:pPr>
        <w:pStyle w:val="Normal"/>
        <w:bidi w:val="0"/>
        <w:rPr/>
      </w:pPr>
      <w:r>
        <w:rPr/>
        <w:tab/>
        <w:t>В суде фио свою вину в совершенном административном правонарушении признал полностью, пояснив, что дата он управлял своей автомашиной. С целью заработка, установил на автомашине фонарь легкового такси.</w:t>
      </w:r>
    </w:p>
    <w:p>
      <w:pPr>
        <w:pStyle w:val="Normal"/>
        <w:bidi w:val="0"/>
        <w:rPr/>
      </w:pPr>
      <w:r>
        <w:rPr/>
        <w:t>Выслушав фио, исследовав письменные материалы дела об административном правонарушении, прихожу к выводу, что в действиях последнего имеется состав административного правонарушения, предусмотренного ч. 4.1 ст. 12.5 Кодекса РФ об АП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Согласно п. 2.1.1 ПДД РФ водитель механического транспортного средства обязан иметь при себе и по требованию сотрудников полиции передавать им, для проверки в установленных случаях разрешение на осуществление деятельности по перевозке пассажиров и багажа легковым такси, путевой лист, лицензионную карточку и документы на перевозимый груз, а при перевозке крупногабаритных, тяжеловесных и опасных грузов - документы, предусмотренные правилами перевозки этих грузов.</w:t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Согласно ст. 9 Федерального закона от дата N 69-ФЗ «О внесении изменений в отдельные законодательные акты РФ»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, выдаваемого уполномоченным органом исполнительной власти соответствующего субъекта РФ. Разрешение должно находиться в салоне легкового такси и предъявляться по требованию пассажира, должностного лица уполномоченного органа или сотрудника государственной инспекции безопасности дорожного движения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Запрещается эксплуатация транспортных средств, имеющих на кузове (боковых поверхностях кузова) цветографическую схему легкового такси и (или) на крыше - опознавательный фонарь легкового такси,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(адрес положений по допуску транспортных средств к эксплуатации и обязанности должностных лиц по обеспечению безопасности дорожного движения, утвержденных Постановлением Совета Министров - Правительства РФ от дата №1090).</w:t>
        <w:tab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Частью 4.1 статьи 12.5 КоАП РФ установлена ответственность за управление транспортным средством, на котором незаконно установлен опознавательный фонарь легкового такси и предусмотрено наложение административного штрафа на водителя в размере сумма с конфискацией предмета административного правонарушен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ина фио в совершении указан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23 АП                      № 046546 от дата, в котором изложены обстоятельства совершения последним правонарушения (л.д.2);</w:t>
      </w:r>
    </w:p>
    <w:p>
      <w:pPr>
        <w:pStyle w:val="Normal"/>
        <w:bidi w:val="0"/>
        <w:rPr/>
      </w:pPr>
      <w:r>
        <w:rPr/>
        <w:t>- протоколом об изъятии вещей и документов серии 50 АС № 164106 от дата, согласно которому у фио был изъят желтый фонарь легкового такси (л.д.4); и др. материалами.</w:t>
      </w:r>
    </w:p>
    <w:p>
      <w:pPr>
        <w:pStyle w:val="Normal"/>
        <w:bidi w:val="0"/>
        <w:rPr/>
      </w:pPr>
      <w:r>
        <w:rPr/>
        <w:t>Анализируя представленные доказательства в совокупности, прихожу к выводу о наличии в действиях фио состава административного правонарушения предусмотренного ч. 4.1 ст. 12.5 Кодекса Российской Федерации об административных правонарушениях и его действия правильно квалифицированы.</w:t>
      </w:r>
    </w:p>
    <w:p>
      <w:pPr>
        <w:pStyle w:val="Normal"/>
        <w:bidi w:val="0"/>
        <w:rPr/>
      </w:pPr>
      <w:r>
        <w:rPr/>
        <w:t>Согласно части 2 статьи 4.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либо отягчающих административную ответственность фио не установлено.</w:t>
      </w:r>
    </w:p>
    <w:p>
      <w:pPr>
        <w:pStyle w:val="Normal"/>
        <w:bidi w:val="0"/>
        <w:rPr/>
      </w:pPr>
      <w:r>
        <w:rPr/>
        <w:t>С учетом конкретных обстоятельств настоящего дела, прихожу к выводу о необходимости назначения фио административного наказания в границах санкции, предусмотренной ч. 4.1 ст. 12.5 КоАП РФ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На основании изложенного и руководствуясь ст. 23.1, ст. 29.10,                       ст. 29.11, ст. 32.2, 32.4  Кодекса РФ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</w:t>
      </w:r>
      <w:r>
        <w:rPr/>
        <w:t>п о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ab/>
        <w:t>фио признать виновным в совершении административного правонарушения, ответственность за которое предусмотрена ч. 4.1 ст. 12.5 Кодекса РФ об административных правонарушениях и назначить ему наказание в виде штрафа в размере сумма с конфискацией предмета административного правонарушения - опознавательного фонаря легкового такси, который находится в камере хранения вещественных доказательств в ИАЗ СР ДПС ГИБДД по ОББПАСН МВД по РК, по адресу: адрес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: </w:t>
      </w:r>
    </w:p>
    <w:p>
      <w:pPr>
        <w:pStyle w:val="Normal"/>
        <w:bidi w:val="0"/>
        <w:rPr/>
      </w:pPr>
      <w:r>
        <w:rPr/>
        <w:t xml:space="preserve"> </w:t>
      </w:r>
      <w:r>
        <w:rPr/>
        <w:t>УФК (ОМВД России по адрес), КПП телефон, ИНН телефон, Код ОКТМО телефон, счет 40101810335100010001 в Отделение по РК ЮГУ Центрального наименование организации, БИК телефон, УИН 18810491185000004777, КБК 18811630020016000140.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адрес через судебный участок №11 Киевского судебного района    адрес в течение 10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:                              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