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82/18</w:t>
      </w:r>
    </w:p>
    <w:p>
      <w:pPr>
        <w:pStyle w:val="Normal"/>
        <w:bidi w:val="0"/>
        <w:rPr/>
      </w:pPr>
      <w:r>
        <w:rPr/>
        <w:t>(05-0282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 судебного участка № 11 Киевского судебного района             адрес фио, рассмотрев дело об административном правонарушении в отношении: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ГБУ РК «Региональная государственная ветеринарная лаборатория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адрес», ОГРН телефон, юридический адрес:</w:t>
      </w:r>
    </w:p>
    <w:p>
      <w:pPr>
        <w:pStyle w:val="Normal"/>
        <w:bidi w:val="0"/>
        <w:rPr/>
      </w:pPr>
      <w:r>
        <w:rPr/>
        <w:t xml:space="preserve">                         </w:t>
      </w:r>
      <w:r>
        <w:rPr/>
        <w:t>адрес, в совершении</w:t>
        <w:tab/>
        <w:tab/>
        <w:tab/>
        <w:tab/>
        <w:t xml:space="preserve">               административного правонарушения, предусмотренного ст.19.7 Кодекса об административных правонарушениях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ab/>
        <w:t>Юридическое лицо - наименование организации, зарегистрированное по адресу: адресдата не в полном объеме представило документы, запрошенные п. 13 Распоряжения Руководителя Межрегионального управления Роспотребнадзора по адрес и адрес, а именно:</w:t>
      </w:r>
    </w:p>
    <w:p>
      <w:pPr>
        <w:pStyle w:val="Normal"/>
        <w:bidi w:val="0"/>
        <w:rPr/>
      </w:pPr>
      <w:r>
        <w:rPr/>
        <w:t xml:space="preserve">- акт упаковки и акт передачи наименование организации на доставленный патологический материал (голова козы), отобранный на территории частного домовладения гр. фио по адресу адрес; </w:t>
        <w:tab/>
      </w:r>
    </w:p>
    <w:p>
      <w:pPr>
        <w:pStyle w:val="Normal"/>
        <w:bidi w:val="0"/>
        <w:rPr/>
      </w:pPr>
      <w:r>
        <w:rPr/>
        <w:t xml:space="preserve">- акт вскрытия упаковки наименование организации на доставленный патологический материал (голова козы), отобранный на территории частного домовладения гр. фио по адресу адрес; что является нарушением ч. 5 ст.11 ФЗ от дата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  <w:tab/>
        <w:t xml:space="preserve">          В суде представитель наименование организации фио вину признала, пояснив, что действительно при представлении материалов по запросу Роспотребнадзора часть документов представлена не в полном объеме и не по установленной форме. В настоящее время все нарушения устранены, вся документация ведется по установленным формам.</w:t>
      </w:r>
    </w:p>
    <w:p>
      <w:pPr>
        <w:pStyle w:val="Normal"/>
        <w:bidi w:val="0"/>
        <w:rPr/>
      </w:pPr>
      <w:r>
        <w:rPr/>
        <w:t>Согласно статьи 19.7 Кодекса об административных правонарушениях Российской Федерации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которое предусмотр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наименование организации в совершении административного правонарушения, предусмотренного статьи 19.7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ab/>
        <w:t>- протоколом об административном правонарушении от дата                      № б/н, в котором изложены обстоятельства совершения административного правонарушения (л.д.1-2);</w:t>
      </w:r>
    </w:p>
    <w:p>
      <w:pPr>
        <w:pStyle w:val="Normal"/>
        <w:bidi w:val="0"/>
        <w:rPr/>
      </w:pPr>
      <w:r>
        <w:rPr/>
        <w:tab/>
        <w:t>- копией распоряжения № 03-00023 от дата (л.д.5-8);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- акта проверки № 03-00011 от дата (л.д. 24-27); и другими материалам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Оценив собранные по делу доказательства прихожу к выводу о наличии в действиях наименование организации состава административного правонарушения, предусмотренного статьи 19.7 Кодекса Российской Федерации об административных правонарушениях, и вина его доказана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учитывается характер совершенного административного правонарушения, данные о юрлице, совершившего административное правонарушение, наименование организации является бюджетной организацией, ранее за аналогичные правонарушения к административной ответственности не привлекалось. Обстоятельствами, смягчающими административную ответственность признаю устранение допущенных нарушений, отягчающих административную ответственность обстоятельств не установлено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На основании изложенного, полагаю, что административное наказание должно быть назначено  в пределах санкции статьи 19.7 КоАП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.ст. 29.9-29.11, ст.32.1  Кодекса РФ об административных правонарушениях, </w:t>
      </w:r>
    </w:p>
    <w:p>
      <w:pPr>
        <w:pStyle w:val="Normal"/>
        <w:bidi w:val="0"/>
        <w:rPr/>
      </w:pPr>
      <w:r>
        <w:rPr/>
        <w:t xml:space="preserve">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наименование организации 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 xml:space="preserve">                 </w:t>
      </w:r>
      <w:r>
        <w:rPr/>
        <w:t>Постановление может быть обжаловано в Киевский районный суд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                                                                               фио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