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5 - 11-285/2018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</w:t>
      </w:r>
      <w:r>
        <w:rPr/>
        <w:t>(05-0285/11/2018)</w:t>
      </w:r>
    </w:p>
    <w:p>
      <w:pPr>
        <w:pStyle w:val="Normal"/>
        <w:bidi w:val="0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bidi w:val="0"/>
        <w:rPr/>
      </w:pPr>
      <w:r>
        <w:rPr/>
        <w:t>П О С Т А Н О В Л Е Н И 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дата                                                                        адрес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мирового судьи судебного участка № 11 Киевского судебного района адрес – мировой судья судебного участка № 12 Киевского судебного района адрес фио, рассмотрев в зале суда в адрес дело об административном правонарушении в отношении: 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>фио, дата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 xml:space="preserve">рождения, паспортные данные Симферополь, адрес УССР, </w:t>
        <w:tab/>
        <w:tab/>
        <w:tab/>
        <w:tab/>
        <w:t xml:space="preserve">  холост, зарегистрированного и проживающего по адресу: </w:t>
        <w:tab/>
        <w:tab/>
        <w:tab/>
        <w:t xml:space="preserve">            адрес, </w:t>
      </w:r>
    </w:p>
    <w:p>
      <w:pPr>
        <w:pStyle w:val="Normal"/>
        <w:bidi w:val="0"/>
        <w:rPr/>
      </w:pPr>
      <w:r>
        <w:rPr/>
        <w:t xml:space="preserve">                      </w:t>
      </w:r>
      <w:r>
        <w:rPr/>
        <w:t xml:space="preserve">официально не трудоустроен, ранее не судим, </w:t>
      </w:r>
    </w:p>
    <w:p>
      <w:pPr>
        <w:pStyle w:val="Normal"/>
        <w:bidi w:val="0"/>
        <w:rPr/>
      </w:pPr>
      <w:r>
        <w:rPr/>
        <w:t>в совершении административного правонарушения, предусмотренного ч.1 ст.6.9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 xml:space="preserve">  </w:t>
      </w:r>
    </w:p>
    <w:p>
      <w:pPr>
        <w:pStyle w:val="Normal"/>
        <w:bidi w:val="0"/>
        <w:rPr/>
      </w:pPr>
      <w:r>
        <w:rPr/>
        <w:t xml:space="preserve">                                                        </w:t>
      </w:r>
      <w:r>
        <w:rPr/>
        <w:t>у с т а н о в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фио дата в время, находясь в медицинском наименование организации по адрес адрес отказался выполнить законное требование уполномоченного должностного лица о прохождении медицинского освидетельствования на состояние опьянения при наличии оснований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bidi w:val="0"/>
        <w:rPr/>
      </w:pPr>
      <w:r>
        <w:rPr/>
        <w:t xml:space="preserve">В суде фио свою вину в совершенном правонарушении признал, пояснив, что отказался о прохождения освидетельствования, поскольку находился в состоянии наркотического опьянения. </w:t>
        <w:tab/>
      </w:r>
    </w:p>
    <w:p>
      <w:pPr>
        <w:pStyle w:val="Normal"/>
        <w:bidi w:val="0"/>
        <w:rPr/>
      </w:pPr>
      <w:r>
        <w:rPr/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bidi w:val="0"/>
        <w:rPr/>
      </w:pPr>
      <w:r>
        <w:rPr/>
        <w:t>Оценивая в совокупности предоставленные доказательства, полагаю, что событие административного правонарушения имело место, вина фио в совершении административного правонарушения, предусмотренного ч. 1 ст. 6.9 КоАП РФ, установлена в полном объеме.</w:t>
      </w:r>
    </w:p>
    <w:p>
      <w:pPr>
        <w:pStyle w:val="Normal"/>
        <w:bidi w:val="0"/>
        <w:rPr/>
      </w:pPr>
      <w:r>
        <w:rPr/>
        <w:t>Вина фио в совершении правонарушения, предусмотренного ч. 1 ст. 6.9 КоАП РФ, подтверждается материалами дела, а именно: протоколом об административном правонарушении № 094084 от дата (л.д. 2), актом медицинского освидетельствования на состояние опьянения № 984 от дата (л.д. 28), согласно которому фио отказался от прохождения освидетельствования; и другими материалами.</w:t>
      </w:r>
    </w:p>
    <w:p>
      <w:pPr>
        <w:pStyle w:val="Normal"/>
        <w:bidi w:val="0"/>
        <w:rPr/>
      </w:pPr>
      <w:r>
        <w:rPr/>
        <w:t>Собра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атьи 26.11 КоАП РФ.</w:t>
      </w:r>
    </w:p>
    <w:p>
      <w:pPr>
        <w:pStyle w:val="Normal"/>
        <w:bidi w:val="0"/>
        <w:rPr/>
      </w:pPr>
      <w:r>
        <w:rPr/>
        <w:t>Прихожу к выводу, что действия фио правильно квалифицированы по ч. 1 ст. 6.9 КоАП РФ, как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.</w:t>
      </w:r>
    </w:p>
    <w:p>
      <w:pPr>
        <w:pStyle w:val="Normal"/>
        <w:bidi w:val="0"/>
        <w:rPr/>
      </w:pPr>
      <w:r>
        <w:rPr/>
        <w:t>Обстоятельств, смягчающих либо отягчающих ответственность фио в материалах дела не усматриваются и суду правонарушителем не представлено.</w:t>
      </w:r>
    </w:p>
    <w:p>
      <w:pPr>
        <w:pStyle w:val="Normal"/>
        <w:bidi w:val="0"/>
        <w:rPr/>
      </w:pPr>
      <w:r>
        <w:rPr/>
        <w:t>При назначении наказания учитываю характер и степень общественной опасности совершенного фио  административного правонарушения.</w:t>
      </w:r>
    </w:p>
    <w:p>
      <w:pPr>
        <w:pStyle w:val="Normal"/>
        <w:bidi w:val="0"/>
        <w:rPr/>
      </w:pPr>
      <w:r>
        <w:rPr/>
        <w:t>С учетом данных о личности и обстоятельств дела полагаю, что фио следует подвергнуть наказанию в виде административного штрафа в пределах санкции части 1 статьи 6.9 КоАП РФ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Руководствуясь ст. 29.10, 29.11, 32.2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</w:t>
      </w:r>
      <w:r>
        <w:rPr/>
        <w:t>п о с т а н о в и л 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фио признать виновным в совершении административного правонарушения, предусмотренного ч.1 ст. 6.9 Кодекса РФ об административных правонарушениях и назначить ему административное наказание в виде административного штрафа в размере сумм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</w:t>
      </w:r>
      <w:r>
        <w:rPr/>
        <w:t>Разъяснить, что 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УИН 18830491180000940845 УФК по адрес (Крымское линейное управление Министерства внутренних дел Российской</w:t>
        <w:tab/>
        <w:t xml:space="preserve"> Федерации на транспорте) КПП телефон, ИНН телефон, ОКТМО телефон, счет  № 40101810335100010001 отделение по адрес, БИК телефон, КБК 18811612000016000140. </w:t>
      </w:r>
    </w:p>
    <w:p>
      <w:pPr>
        <w:pStyle w:val="Normal"/>
        <w:bidi w:val="0"/>
        <w:rPr/>
      </w:pPr>
      <w:r>
        <w:rPr/>
        <w:t>Отсутствие документа, свидетельствующего об уплате штрафа, по истечении вышеуказанного срока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                   ч. 1 ст. 20.25 Кодекса РФ об административных правонарушениях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 может быть обжаловано в Киевский районный суд                                      адрес в течение 10 суток со дня получения или вручения копии постановления путем подачи жалобы через судебный участок № 11 Киевского судебного района адрес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Исполняющий обязанности </w:t>
      </w:r>
    </w:p>
    <w:p>
      <w:pPr>
        <w:pStyle w:val="Normal"/>
        <w:bidi w:val="0"/>
        <w:rPr/>
      </w:pPr>
      <w:r>
        <w:rPr/>
        <w:t xml:space="preserve">мирового судьи судебного участка № 11 </w:t>
      </w:r>
    </w:p>
    <w:p>
      <w:pPr>
        <w:pStyle w:val="Normal"/>
        <w:bidi w:val="0"/>
        <w:rPr/>
      </w:pPr>
      <w:r>
        <w:rPr/>
        <w:t>Киевского судебного района адрес</w:t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  <w:tab/>
        <w:tab/>
        <w:tab/>
        <w:t xml:space="preserve">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