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287/18</w:t>
      </w:r>
    </w:p>
    <w:p>
      <w:pPr>
        <w:pStyle w:val="Normal"/>
        <w:bidi w:val="0"/>
        <w:rPr/>
      </w:pPr>
      <w:r>
        <w:rPr/>
        <w:t>(05-0287/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 xml:space="preserve"> </w:t>
      </w:r>
      <w:r>
        <w:rPr/>
        <w:t>Мировой судья судебного участка № 11 Киевского судебного района                           адрес (адрес Симферополь) в составе:</w:t>
      </w:r>
    </w:p>
    <w:p>
      <w:pPr>
        <w:pStyle w:val="Normal"/>
        <w:bidi w:val="0"/>
        <w:rPr/>
      </w:pPr>
      <w:r>
        <w:rPr/>
        <w:t xml:space="preserve">                        </w:t>
      </w:r>
      <w:r>
        <w:rPr/>
        <w:t>председательствующего – мирового судьи  фио,</w:t>
      </w:r>
    </w:p>
    <w:p>
      <w:pPr>
        <w:pStyle w:val="Normal"/>
        <w:bidi w:val="0"/>
        <w:rPr/>
      </w:pPr>
      <w:r>
        <w:rPr/>
        <w:t xml:space="preserve">                        </w:t>
      </w:r>
      <w:r>
        <w:rPr/>
        <w:t>при секретаре - фио</w:t>
      </w:r>
    </w:p>
    <w:p>
      <w:pPr>
        <w:pStyle w:val="Normal"/>
        <w:bidi w:val="0"/>
        <w:rPr/>
      </w:pPr>
      <w:r>
        <w:rPr/>
        <w:t xml:space="preserve">                        </w:t>
      </w:r>
      <w:r>
        <w:rPr/>
        <w:t>с участием лица, в отношении которого составлен протокол о привлечении к административной ответственности – фио, рассмотрев в зале суда в адрес (адрес) дело об административном правонарушении в отношении:</w:t>
      </w:r>
    </w:p>
    <w:p>
      <w:pPr>
        <w:pStyle w:val="Normal"/>
        <w:bidi w:val="0"/>
        <w:rPr/>
      </w:pPr>
      <w:r>
        <w:rPr/>
        <w:t>фио, паспортные данные, гражданин РФ, работающий наименование организации, зарегистрированного и проживающего по адресу: РК, адрес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дата в время в адрес на                      адрес, управлял транспортным средством - автомобилем Вольво S80, с государственным регистрационным знаком К054ТВ10, принадлежащим фио, с признаками  опьянения (нарушение речи, неустойчивость позы, резкое изменение окраски кожных покровов лица). Будучи остановленным сотрудниками ГИБДД, отказался выполнить их требование и пройти освидетельствование на состояние алкогольного опьянения на месте остановки транспортного средства  с помощью прибора Алкотестр 6810 АВАК - 0889, а также дата в 8-00 час., находясь в медицинском наименование организации, расположенный по адресу: адрес, отказался выполнить требование должностного лица – сотрудника ГИБДД о прохождении медицинского освидетельствования на состояние опьянения в медицинском учреждении,  чем нарушил  п.2.3.2 ПДД РФ.</w:t>
      </w:r>
    </w:p>
    <w:p>
      <w:pPr>
        <w:pStyle w:val="Normal"/>
        <w:bidi w:val="0"/>
        <w:rPr/>
      </w:pPr>
      <w:r>
        <w:rPr/>
        <w:t xml:space="preserve">               </w:t>
      </w:r>
      <w:r>
        <w:rPr/>
        <w:t>В суде фио свою вину в совершении административного правонарушения не признал пояснив, что дата в время в адрес, управлял транспортным средством Вольво S80, с государственным регистрационным знаком К054ТВ10. Был остановлен сотрудниками ГИБДД, которые предложили пройти освидетельствование с применением прибора, на что он отказался. Затем они предложили ему проехать в медицинское учреждение для прохождения медицинского освидетельствование на состояние опьянения, на что он согласился.  Прибыв в Центр наркологии по адрес, он по требованию сотрудника ГИБДД и врача продул Алкотестер, результат был отрицательный. Сдать мочу он не смог, а кровь у него медработники взять не смогли из-за отсутствия вен. Через два часа он сдал мочу в медцентре «Гемотест», результат на состояние опьянения был отрицательный. Полагает, что в его действиях не имеется состава административного правонарушения.</w:t>
      </w:r>
    </w:p>
    <w:p>
      <w:pPr>
        <w:pStyle w:val="Normal"/>
        <w:bidi w:val="0"/>
        <w:rPr/>
      </w:pPr>
      <w:r>
        <w:rPr/>
        <w:t xml:space="preserve">         </w:t>
      </w:r>
      <w:r>
        <w:rPr/>
        <w:t>Выслушав фио, исследовав письменные материалы дела об административном правонарушении,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61 АГ                 № 333364 от дата, в котором изложены обстоятельства совершения последним правонарушения, а именно отказ фио от прохождения освидетельствования на месте остановки транспортного средства и от прохождения в медицинском учреждении (л.д.1);</w:t>
      </w:r>
    </w:p>
    <w:p>
      <w:pPr>
        <w:pStyle w:val="Normal"/>
        <w:bidi w:val="0"/>
        <w:rPr/>
      </w:pPr>
      <w:r>
        <w:rPr/>
        <w:t xml:space="preserve">- протоколом об отстранении от управления транспортным средством серии 61 АМ телефон от дата, согласно которому фио был отстранен от управления транспортным средством Вольво S80, с государственным регистрационным знаком К054ТВ10 (л.д.2); </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 519 (л.д.5); и другими материалами.</w:t>
      </w:r>
    </w:p>
    <w:p>
      <w:pPr>
        <w:pStyle w:val="Normal"/>
        <w:bidi w:val="0"/>
        <w:rPr/>
      </w:pPr>
      <w:r>
        <w:rPr/>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1 ст. 12.26 КоАП РФ и его действия правильно квалифицированы,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Суд полагает, что заявленное фио ходатайство о прекращении производства по делу не подлежит удовлетворению по следующим основаниям. В суде фио не оспаривал факта  управления им транспортным средством - автомобилем Вольво S80, с государственным регистрационным знаком К054ТВ10, дата в время в адрес на   адрес, не оспаривал обстоятельств направления его на медицинское освидетельствование на состояние опьянения, а также обстоятельства проведения медицинского освидетельствования. Однако, по его мнению, заключение врача о том, что он отказался от прохождения медицинского освидетельствования ввиду отказа от сдачи биоматериала, не соответствуют действительности, поскольку он просто не смог сдать биоматериал (мочу). Как следует из пояснений фио последнее естественное опорожнение мочевого пузыря имело место дата  около 6 часов, медицинское освидетельствование согласно акту № 519 было окончено в 8 часов. фио пояснил суду, что медработники давали ему время на сдачу биоматериала порядка 40 минут, давали выпить ему воды, какими-либо заболеваниями почек он не страдает, задержек мочеиспускания у него не было. Как следует из исследованной судом видеозаписи, фио при проведении медицинского освидетельствования пояснял, что не может сдать биоматериал не объясняя причину этого. Суд расценивает такую позицию фио как способ его защиты, с целью избежать ответственности за совершенное административное правонарушение. То обстоятельство, что через три с половиной часа фио сдал биоматериал на исследование в медицинской лаборатории Гемотест не влияет на квалификацию его действий по ч. 1 статьи 12.26 КоАП РФ.</w:t>
      </w:r>
    </w:p>
    <w:p>
      <w:pPr>
        <w:pStyle w:val="Normal"/>
        <w:bidi w:val="0"/>
        <w:rPr/>
      </w:pPr>
      <w:r>
        <w:rPr/>
        <w:t>Суд не находит оснований для прекращения производства по делу. Срок привлечения к административной ответственности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наказания, учитываю особую общественную опасность совершенного фио административного правонарушения.</w:t>
      </w:r>
    </w:p>
    <w:p>
      <w:pPr>
        <w:pStyle w:val="Normal"/>
        <w:bidi w:val="0"/>
        <w:rPr/>
      </w:pPr>
      <w:r>
        <w:rPr/>
        <w:t xml:space="preserve">        </w:t>
      </w:r>
      <w:r>
        <w:rPr/>
        <w:t>Обстоятельств, смягчающих либо отягчающих административную ответственность фио не установлено.</w:t>
      </w:r>
    </w:p>
    <w:p>
      <w:pPr>
        <w:pStyle w:val="Normal"/>
        <w:bidi w:val="0"/>
        <w:rPr/>
      </w:pPr>
      <w:r>
        <w:rPr/>
        <w:t xml:space="preserve">        </w:t>
      </w: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 xml:space="preserve">                                   </w:t>
      </w:r>
      <w:r>
        <w:rPr/>
        <w:t>п о с т а н о в и л:</w:t>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ата 6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 61 АГ телефон, постановление №5-11-287/18, УИН 18810491185000002820,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