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90/18</w:t>
      </w:r>
    </w:p>
    <w:p>
      <w:pPr>
        <w:pStyle w:val="Normal"/>
        <w:bidi w:val="0"/>
        <w:rPr/>
      </w:pPr>
      <w:r>
        <w:rPr/>
        <w:t>(05-0290/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фио, гражданин РФ, индивидуальный предприниматель,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дата в время на адрес адрес управлял, принадлежащим ему транспортным средством Фольсваген-Транспортер, государственный регистрационный знак В489МХ82, с признаками опьянения (запах алкоголя изо рта, нарушение речи, поведение не соответствует обстановке), будучи остановленным сотрудниками ГИБДД отказался пройти освидетельствование на состояние опьянения с помощью прибора Алкотестер на месте остановки транспортного средства, а также дата в время отказался выполнить законное требование уполномоченного должностного лица о прохождении освидетельствования в медицинском наименование организации, расположенный по адресу: адрес, куда он был доставлен с его согласия, чем нарушил  п.2.3.2 ПДД РФ.  </w:t>
      </w:r>
    </w:p>
    <w:p>
      <w:pPr>
        <w:pStyle w:val="Normal"/>
        <w:bidi w:val="0"/>
        <w:rPr/>
      </w:pPr>
      <w:r>
        <w:rPr/>
        <w:t xml:space="preserve">               </w:t>
      </w:r>
      <w:r>
        <w:rPr/>
        <w:t>В суде фио свою вину в совершении административного правонарушения признал и пояснил, что дата выпил большое количество лекарств от аллергии.  Вечером он управлял автомобилем Фольсваген-Транспортер и на адрес в адрес был остановлен сотрудниками ГИБДД, которые предложили ему пройти освидетельствование на состояние опьянения. Он согласился пройти освидетельствование в медучреждении, после чего был доставлен в адрес на адрес наркодиспнсер, где он проходил освидетельствование – продувал трубку как мог, но врач посчитал это фальсификацией выдоха. В содеянном раскаивается и просил не лишать его водительских прав.</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23 АП                  № 051441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Фольсваген-Транспортер, государственный регистрационный знак В489МХ82 (л.д.2); </w:t>
      </w:r>
    </w:p>
    <w:p>
      <w:pPr>
        <w:pStyle w:val="Normal"/>
        <w:bidi w:val="0"/>
        <w:rPr/>
      </w:pPr>
      <w:r>
        <w:rPr/>
        <w:t>- протоколом 61 АК телефон о направлении на медицинское освидетельствование на состояние опьянения, согласно которому фио согласился пройти освидетельствование (л.д.4);</w:t>
      </w:r>
    </w:p>
    <w:p>
      <w:pPr>
        <w:pStyle w:val="Normal"/>
        <w:bidi w:val="0"/>
        <w:rPr/>
      </w:pPr>
      <w:r>
        <w:rPr/>
        <w:t>- актом медицинского освидетельствования на состояние опьянения № 901 от дата (л.д.6), согласно которому фио отказался от прохождения медицинского освидетельствования на состояние опьянения в медицинском учреждении (фальсифицировал выдох); и другими материалами дела.</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23 АП телефон, постановление №5-11-290/18, УИН 18810491181500002389,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