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5-11-295/18</w:t>
      </w:r>
    </w:p>
    <w:p>
      <w:pPr>
        <w:pStyle w:val="Normal"/>
        <w:bidi w:val="0"/>
        <w:rPr/>
      </w:pPr>
      <w:r>
        <w:rPr/>
        <w:t>(05-0295/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работающий наименование организации, зарегистрированного и проживающего по адресу: РК, адрес,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фио, дата в время на автодороге граница с Украиной – Симферополь – Алушта – Ялта 688 км + 500 м управлял транспортным средством марка автомобиля, государственный регистрационный знак А507РР82, с признаками опьянения (запах алкоголя изо рта, нарушение речи, поведение не соответствует обстановке). Будучи остановленным сотрудниками ГИБДД отказался пройти освидетельствование на состояние опьянения с помощью прибора Алкотестер на месте остановки транспортного средства, а также дата в время отказался выполнить законное требование уполномоченного должностного лица о прохождении медицинского освидетельствования на состояние опьянения - пройти медицинское освидетельствование в медицинском  наименование организации, расположенном в адрес по адрес, куда был доставлен с его согласия,  чем нарушил  п.2.3.2 ПДД РФ.</w:t>
      </w:r>
    </w:p>
    <w:p>
      <w:pPr>
        <w:pStyle w:val="Normal"/>
        <w:bidi w:val="0"/>
        <w:rPr/>
      </w:pPr>
      <w:r>
        <w:rPr/>
        <w:t xml:space="preserve">             </w:t>
      </w:r>
      <w:r>
        <w:rPr/>
        <w:t xml:space="preserve">фио в суде свою вину признал полностью, пояснив, что был остановлен на Ангарском перевале и ему было предложено пройти освидетельствование на состояние алкогольного опьянения с применением прибора Алкотестер, на что он отказался, но согласился проехать в медицинское учреждение, где также отказался от прохождения медицинского освидетельствование полагая, что это его право, а не обязанность.   </w:t>
      </w:r>
    </w:p>
    <w:p>
      <w:pPr>
        <w:pStyle w:val="Normal"/>
        <w:bidi w:val="0"/>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17042 от 19.08/.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марка автомобиля, государственный регистрационный знак А507РР82 (л.д.2); </w:t>
      </w:r>
    </w:p>
    <w:p>
      <w:pPr>
        <w:pStyle w:val="Normal"/>
        <w:bidi w:val="0"/>
        <w:rPr/>
      </w:pPr>
      <w:r>
        <w:rPr/>
        <w:t xml:space="preserve">- протоколом 61 АК телефон о направлении на медицинское освидетельствование на состояние опьянения, согласно которому фио отказался пройти освидетельствование (л.д.3); </w:t>
        <w:tab/>
      </w:r>
    </w:p>
    <w:p>
      <w:pPr>
        <w:pStyle w:val="Normal"/>
        <w:bidi w:val="0"/>
        <w:rPr/>
      </w:pPr>
      <w:r>
        <w:rPr/>
        <w:t xml:space="preserve"> </w:t>
      </w:r>
      <w:r>
        <w:rPr/>
        <w:tab/>
        <w:t>- актом медицинского освидетельствования на состояние опьянения                  № 944 согласно которому фио отказался от прохождения медицинского освидетельствования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АП РФ и его действия правильно квалифицированы.</w:t>
      </w:r>
    </w:p>
    <w:p>
      <w:pPr>
        <w:pStyle w:val="Normal"/>
        <w:bidi w:val="0"/>
        <w:rPr/>
      </w:pPr>
      <w:r>
        <w:rPr/>
        <w:t>Оснований для прекращения производства по делу не имеется. Срок привлечения к административной ответственности по ч.1 ст. 12.26 КоАП РФ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 телефон, постановление №5-11-295/18, УИН 18810491182700003722,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