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98/17</w:t>
      </w:r>
    </w:p>
    <w:p>
      <w:pPr>
        <w:pStyle w:val="Normal"/>
        <w:rPr/>
      </w:pPr>
      <w:r>
        <w:rPr/>
        <w:t>(05-029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11 № 11 Киевского судебного района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именование организа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адрес Симферополь</w:t>
      </w:r>
    </w:p>
    <w:p>
      <w:pPr>
        <w:pStyle w:val="Normal"/>
        <w:rPr/>
      </w:pPr>
      <w:r>
        <w:rPr/>
        <w:t xml:space="preserve">                            </w:t>
      </w:r>
      <w:r>
        <w:rPr/>
        <w:t>адрес (далее МБОУ «Школа-гимназия, детский</w:t>
      </w:r>
    </w:p>
    <w:p>
      <w:pPr>
        <w:pStyle w:val="Normal"/>
        <w:rPr/>
      </w:pPr>
      <w:r>
        <w:rPr/>
        <w:t xml:space="preserve">                            </w:t>
      </w:r>
      <w:r>
        <w:rPr/>
        <w:t>сад №25»), ОГРН 1159102028931, ИНН телефон, КПП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, юридический адрес: адрес, г.</w:t>
      </w:r>
    </w:p>
    <w:p>
      <w:pPr>
        <w:pStyle w:val="Normal"/>
        <w:rPr/>
      </w:pPr>
      <w:r>
        <w:rPr/>
        <w:t xml:space="preserve">                            </w:t>
      </w:r>
      <w:r>
        <w:rPr/>
        <w:t>Симферополь, адрес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9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Согласно протоколу об административном правонарушении наименование организации  адрес Симферополь адрес не выполнило предписание органа, осуществляющего надзор в сфере защиты прав потребителей и благополучия человека. Так, при проведении внеплановой проверки согласно распоряжению №18-00182 от дата, установлено, что юридическим лицом - наименование организации муниципального образования городской адрес, расположенным по адресу адрес нарушены требования законодательства в области обеспечения санитарно-эпидемиологического благополучия населения, а именно:</w:t>
      </w:r>
    </w:p>
    <w:p>
      <w:pPr>
        <w:pStyle w:val="Normal"/>
        <w:rPr/>
      </w:pPr>
      <w:r>
        <w:rPr/>
        <w:t>не выполнены мероприятия по предписанию №18-телефон от 21.10. дата, а именно:</w:t>
      </w:r>
    </w:p>
    <w:p>
      <w:pPr>
        <w:pStyle w:val="Normal"/>
        <w:rPr/>
      </w:pPr>
      <w:r>
        <w:rPr/>
        <w:t xml:space="preserve"> </w:t>
      </w:r>
      <w:r>
        <w:rPr/>
        <w:t>1. Отсутствует оградительный забор на территории школы, что является нарушением п. 3.1 СанПиН 2.4.2.телефон «Санитарно-эпидемиологические требования к условиям организации обучения в общеобразовательных убеждениях»;</w:t>
      </w:r>
    </w:p>
    <w:p>
      <w:pPr>
        <w:pStyle w:val="Normal"/>
        <w:rPr/>
      </w:pPr>
      <w:r>
        <w:rPr/>
        <w:t>2. Светильники в классах старшей школы не отвечают санитарным требованиям, имеются перегоревшие лампы (каб. № 41, 42, 43, 44, 45, 20, 22, 24-а, 25, 26, 28, 29, 31, 32, 33, 34, 34-а, 35, 36-а, 36-6, 36-в, 37), что является нарушением п. 7.2.1. 7.2.10, п.7.2.4. п.7.2.2. СанПиН 2.4.2.телефон «Санитарно-эпидемиологические требования к условиям организации обучения в общеобразовательных учреждениях»</w:t>
      </w:r>
    </w:p>
    <w:p>
      <w:pPr>
        <w:pStyle w:val="Normal"/>
        <w:rPr/>
      </w:pPr>
      <w:r>
        <w:rPr/>
        <w:t>3. На пищеблоке:</w:t>
        <w:tab/>
        <w:t>нарушена</w:t>
        <w:tab/>
        <w:t>целостность гигиенического облицовочного покрытия стен и пола, что препятствует качественному проведению влажной уборки с применением моющих и дезинфицирующих средств, не работает вентиляционная система, светильники не соответствуют санитарным требованиям, часть технологического оборудования находится в неисправном состоянии, что является нарушением п.3.3. п. 3.7, п. 4.3. п.5.1 СаНПиН 2.4.5.телефон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Ф от дата № 45) - ответственность за данные правонарушение предусмотрена ч.1 ст. 19.5 КоАП РФ.</w:t>
      </w:r>
    </w:p>
    <w:p>
      <w:pPr>
        <w:pStyle w:val="Normal"/>
        <w:rPr/>
      </w:pPr>
      <w:r>
        <w:rPr/>
        <w:t xml:space="preserve">           </w:t>
      </w:r>
      <w:r>
        <w:rPr/>
        <w:t>В судебном заседании директор наименование организации адрес Симферополь адрес фио и представитель фио вину юридического лица не признали и пояснили, что после проведенной проверки в дата в адрес школы вынесено предписание об устранении нарушений требований законодательства в области обеспечения санитарно-эпидемиологического благополучия населения. МБОУ «Школа-гимназия, детский сад № 25» своими силами частично устранило выявленные нарушения, однако ряд нарушений устранить своими силами было невозможно в связи со значительными финансовыми затратами, необходимыми на эти цели. В связи с чем руководством МБОУ «Школа-гимназия, детский сад № 25» неоднократно направлялись письма в Управление образования о необходимости выделения денежных средств на выполнение необходимых работ. Частично финансирование было осуществлено, однако по ряду позиций такое финансирование планируется в дата.</w:t>
      </w:r>
    </w:p>
    <w:p>
      <w:pPr>
        <w:pStyle w:val="Normal"/>
        <w:rPr/>
      </w:pPr>
      <w:r>
        <w:rPr/>
        <w:t xml:space="preserve">          </w:t>
      </w:r>
      <w:r>
        <w:rPr/>
        <w:t>Представитель Управления образования фио в суде пояснила, что Управление образования со своей стороны направляло заявки в Администрацию адрес на выделение из бюджета средств на проведение необходимых работ, в частности на ограждение территории школы, ремонт пищеблока, оборудование медицинских кабинетов и другое. Частично средства были выделены, однако это не позволило в полном объеме устранить нарушения, выявленные проверкой.</w:t>
      </w:r>
    </w:p>
    <w:p>
      <w:pPr>
        <w:pStyle w:val="Normal"/>
        <w:rPr/>
      </w:pPr>
      <w:r>
        <w:rPr/>
        <w:t xml:space="preserve">          </w:t>
      </w:r>
      <w:r>
        <w:rPr/>
        <w:tab/>
        <w:t>Выслушав представителей юридического лица наименование организации, представителя Муниципального казенного учреждения Управление Образования фио, исследовав материалы дела, прихожу к следующему.</w:t>
      </w:r>
    </w:p>
    <w:p>
      <w:pPr>
        <w:pStyle w:val="Normal"/>
        <w:rPr/>
      </w:pPr>
      <w:r>
        <w:rPr/>
        <w:t xml:space="preserve">           </w:t>
      </w:r>
      <w:r>
        <w:rPr/>
        <w:t>Согласно части 1 статьи 19.5 Кодекса об административных правонарушениях Российской Федерации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, за которое предусмотрена административная ответственность.</w:t>
      </w:r>
    </w:p>
    <w:p>
      <w:pPr>
        <w:pStyle w:val="Normal"/>
        <w:rPr/>
      </w:pPr>
      <w:r>
        <w:rPr/>
        <w:t xml:space="preserve">          </w:t>
      </w:r>
      <w:r>
        <w:rPr/>
        <w:t>Судом установлено, что в ходе проведения внеплановой проверки с дата по дата МБОУ «Школа-гимназия, детский сад № 25» расположенного по адресу адрес выявлены нарушения требований законодательства в области обеспечения санитарно-эпидемиологического благополучия населения, а именно: не выполнены мероприятия по предписанию №18-телефон от 21.10. дата:</w:t>
      </w:r>
    </w:p>
    <w:p>
      <w:pPr>
        <w:pStyle w:val="Normal"/>
        <w:rPr/>
      </w:pPr>
      <w:r>
        <w:rPr/>
        <w:t xml:space="preserve"> </w:t>
      </w:r>
      <w:r>
        <w:rPr/>
        <w:t>1. Отсутствует оградительный забор на территории школы, что является нарушением п. 3.1 СанПиН 2.4.2.телефон «Санитарно-эпидемиологические требования к условиям организации обучения в общеобразовательных убеждениях»;</w:t>
      </w:r>
    </w:p>
    <w:p>
      <w:pPr>
        <w:pStyle w:val="Normal"/>
        <w:rPr/>
      </w:pPr>
      <w:r>
        <w:rPr/>
        <w:t>2. Светильники в классах старшей школы не отвечают санитарным требованиям, имеются перегоревшие лампы (каб. № 41, 42, 43, 44, 45, 20, 22, 24-а, 25, 26, 28, 29, 31, 32, 33, 34, 34-а, 35, 36-а, 36-6, 36-в, 37), что является нарушением п. 7.2.1. 7.2.10, п.7.2.4. п.7.2.2. СанПиН 2.4.2.телефон «Санитарно-эпидемиологические требования к условиям организации обучения в общеобразовательных учреждениях»</w:t>
      </w:r>
    </w:p>
    <w:p>
      <w:pPr>
        <w:pStyle w:val="Normal"/>
        <w:rPr/>
      </w:pPr>
      <w:r>
        <w:rPr/>
        <w:t>3. На пищеблоке:</w:t>
        <w:tab/>
        <w:t>нарушена</w:t>
        <w:tab/>
        <w:t>целостность гигиенического облицовочного покрытия стен и пола, что препятствует качественному проведению влажной уборки с применением моющих и дезинфицирующих средств, не работает вентиляционная система, светильники не соответствуют санитарным требованиям, часть технологического оборудования находится в неисправном состоянии, что является нарушением п.3.3. п. 3.7, п. 4.3. п.5.1 СаНПиН 2.4.5.телефон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Ф от дата № 45).</w:t>
      </w:r>
    </w:p>
    <w:p>
      <w:pPr>
        <w:pStyle w:val="Normal"/>
        <w:rPr/>
      </w:pPr>
      <w:r>
        <w:rPr/>
        <w:t xml:space="preserve">       </w:t>
      </w:r>
      <w:r>
        <w:rPr/>
        <w:t>Как пояснил представитель МБОУ «Школа-гимназия, детский сад № 25» для устранения нарушений по всем трем вышеуказанным позициям необходимы значительные капитальные затраты, в связи с чем руководством школы на протяжении последних лет неоднократно направлялись заявки на включение данных затрат в план финансирования и такие затраты заложены в план финансирования на дата. Эти обстоятельства подтвердил и представить Симферопольского городского управления образования. Кроме того, указанные обстоятельства подтверждаются представленными суду доказательствами, а именно: письмами в адрес начальника Управления образования Симферопольского городского Совета от дата  № 134/04-06, от дата  № 770/01-15, от дата № 162/01-15; заявкой от дата № 313/04-06.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е казенное учреждение Управление образования Администрации адрес в свою очередь также неоднократно обращалось по поводу выделения средств на указанные выше цели, что подтверждается исследованными судом доказательствами, а именно: предложениями в план капитальных ремонтов учреждений образования на дата (капремонт пищеблока) № 178/07/01-03 от дата; предложениями по капитальному ремонту и строительству приоритетных объектов образования для включения в план управления капитального строительства на дата (капремонт пищеблока) №11031/07/0103 от дата; заявкой на приобретение оборудования для пищеблоков и медицинских кабинетов общеобразовательных учреждений адрес № 2926/07/01-06 от дата; письмами о выделении средств на ограждения общеобразовательных учреждений от дата – школа № 25 – сумма; от дата № 402/07/01-03 о выделении средств на ограждения – МБОУ «школа-гимназия  № 25» - 4970,0 сумма прописью: и другими материалами. Постановлением Администрации адрес № 3077 от дата запланированы бюджетные средства на капитальный ремонт МБОУ «Школа-гимназия, детский сад № 25 (капитальный ремонт пищеблока) в сумме сумма.</w:t>
      </w:r>
    </w:p>
    <w:p>
      <w:pPr>
        <w:pStyle w:val="Normal"/>
        <w:rPr/>
      </w:pPr>
      <w:r>
        <w:rPr/>
        <w:t xml:space="preserve">             </w:t>
      </w:r>
      <w:r>
        <w:rPr/>
        <w:t>Как следует из выписки из Единого государственного реестра юридических лиц наименование организации зарегистрировано дата ОГРН 1159102028931. Согласно Уставу п.1.1 является некоммерческой  образовательной организацией. Учредителем и собственником образовательного учреждения является муниципальное образование городской адрес. Полномочия учредителя и собственника образовательного учреждения осуществляет Администрация адрес.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унктом 2 части 6 статьи 28 Федерального Закона от дата № 273-ФЗ «Об образовании в Российской Федерации»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В силу пункта 2 части 3 статьи 28 указанного Закона к компетенции образовательной организации в установленной сфере деятельности относятся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образовательными требованиями.</w:t>
      </w:r>
    </w:p>
    <w:p>
      <w:pPr>
        <w:pStyle w:val="Normal"/>
        <w:rPr/>
      </w:pPr>
      <w:r>
        <w:rPr/>
        <w:t xml:space="preserve">             </w:t>
      </w:r>
      <w:r>
        <w:rPr/>
        <w:t>Вместе с тем, согласно ст. 215 Гражданского кодекса РФ, муниципальной собственностью является имущество, принадлежащее на праве собственности городским поселениям.</w:t>
      </w:r>
    </w:p>
    <w:p>
      <w:pPr>
        <w:pStyle w:val="Normal"/>
        <w:rPr/>
      </w:pPr>
      <w:r>
        <w:rPr/>
        <w:t xml:space="preserve">              </w:t>
      </w:r>
      <w:r>
        <w:rPr/>
        <w:t>В силу п.3 ч.1 ст. 16 Федерального Закона «Об общих принципах организации местного самоуправления в РФ» к вопросам местного значения городского округа относится, в том числе, владение, пользование и распоряжение имуществом, находящимся в муниципальной собственности городского округа.  В соответствии с пунктом 3 части 1 статьи 17 указанного Закона, в целях решения вопросов местного значения органы местного самоуправления муниципальных районов обладают полномочиями по финансированию муниципальных учреждений.</w:t>
      </w:r>
    </w:p>
    <w:p>
      <w:pPr>
        <w:pStyle w:val="Normal"/>
        <w:rPr/>
      </w:pPr>
      <w:r>
        <w:rPr/>
        <w:t xml:space="preserve">              </w:t>
      </w:r>
      <w:r>
        <w:rPr/>
        <w:t>Кроме того, пунктом 5 части 1 Федерального Закона «Об образовании в Российской Федерации также предусмотрено, что обеспечение содержания зданий и сооружений муниципальных образовательных организаций, обустройство прилегающих к ним территорий отнесено к полномочиям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Согласно статьи 210 ГК РФ, собственник несет бремя содержания, принадлежащего ему имущества, если иное не предусмотрено законом или договором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ями 69 и 69.1 Бюджетного кодекса Российской Федерации обеспечение выполнения функций бюджетных учреждений должно осуществляться за счет бюджетных ассигнований на оказание государственных (муниципальных) услуг.</w:t>
      </w:r>
    </w:p>
    <w:p>
      <w:pPr>
        <w:pStyle w:val="Normal"/>
        <w:rPr/>
      </w:pPr>
      <w:r>
        <w:rPr/>
        <w:t xml:space="preserve">          </w:t>
      </w:r>
      <w:r>
        <w:rPr/>
        <w:t>Согласно п. 38 части 1 статьи 49 Устава адрес Симферополь к полномочиям администрации адрес относится обеспечение исполнения вопросов местного значения. адрес управления муниципальной собственностью, взаимоотношений с организациями – создает муниципальные предприятия и учреждения, осуществляет финансовое обеспечение их деятельности и финансовое обеспечение выполнения муниципального задания бюджетными и автономными муниципальными учреждениями, участвует в создании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, суд полагает, что что юридическое лицо - МБОУ «Школа-гимназия, детский сад № 25» устранило ряд нарушений указанных в предписании Территориального отдела по адрес и адрес межрегионального управления Роспотребнадзора по адрес и адрес № 18-00125-01 от дата, устранить нарушения, указанные в протоколе об административном правонарушении № 181 от дата МБОУ «Школа-гимназия, детский сад № 25»возможности  и законных оснований не имеет, поскольку для их устранения требуется финансовое обеспечение, которое обязан обеспечить собственник имущества. </w:t>
      </w:r>
    </w:p>
    <w:p>
      <w:pPr>
        <w:pStyle w:val="Normal"/>
        <w:rPr/>
      </w:pPr>
      <w:r>
        <w:rPr/>
        <w:t xml:space="preserve">             </w:t>
      </w:r>
      <w:r>
        <w:rPr/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 xml:space="preserve">             </w:t>
      </w:r>
      <w:r>
        <w:rPr/>
        <w:t>Согласно статье 26.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требованиями ст. 1.5 КоАП Российской Федерации, лицо подлежит административной ответственности только за те административные правонарушения, в отношении которых установлена его вина; лицо, привлекаемое к административной ответственности, не обязано доказывать свою невиновность.  Неустранимые сомнения в виновности лица, привлекаемого к административной ответственности, толкуются в пользу этого лица.  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требованиями п. 2 ч. 1 ст. 29.9 КоАП Российской Федерации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оссийской Федерации, которая, в частности, предусматривает отсутствие состава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Анализ исследованных судом доказательств в их совокупности позволяет суду сделать вывод о том, что в действиях юридического лица - наименование организации адрес Симферополь адрес отсутствует состав административного правонарушения, предусмотренный частью 1 статьи 19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2.1, 2.2, 24.5, 29.7, 29.9-29.11 Кодекса РФ «Об административных правонарушениях»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кратить производство по делу об административном правонарушении в отношении  юридического лица - наименование организации адрес Симферополь адрес по части 1 ст. 19.5 Кодекса Российской Федерации об административных правонарушениях за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адрес через судебный участок №11 Киевского судебного района               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