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301/17</w:t>
      </w:r>
    </w:p>
    <w:p>
      <w:pPr>
        <w:pStyle w:val="Normal"/>
        <w:rPr/>
      </w:pPr>
      <w:r>
        <w:rPr/>
        <w:t>(05-0301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, директора наименование организации, ранее не </w:t>
        <w:tab/>
        <w:t>судим, зарегистрированного и проживающего по адресу: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 единую (упрощенную) декларацию за 9 месяцев дата (форма по КНД 1151085)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80 Налогового Кодекса Российской Федерации единая (упрощенная) декларация представляется в налоговый орган по месту нахождения организации не позднее 20-го числа месяца, следующего за истекшим кварталом, полугодием, 9 месяцами, календарным годом.</w:t>
      </w:r>
    </w:p>
    <w:p>
      <w:pPr>
        <w:pStyle w:val="Normal"/>
        <w:rPr/>
      </w:pPr>
      <w:r>
        <w:rPr/>
        <w:t>В соответствии с пунктом 7 статьи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ставления Единой (упрощенной) декларации за 9 месяцев дата – дата.  Единая (упрощенная) декларация за 9 месяцев дата представлена на 54 календарный день после предельного срока предоставления декларации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В судебное заседание фио не явился, о времени и месте рассмотрения дела уведомлялся надлежащим образом – телеграммой. </w:t>
        <w:tab/>
        <w:t xml:space="preserve">            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8822/17 от дата (л.д. 1-3), актом налоговой проверки № 11/13451(л.д.10-11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