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306/18</w:t>
      </w:r>
    </w:p>
    <w:p>
      <w:pPr>
        <w:pStyle w:val="Normal"/>
        <w:bidi w:val="0"/>
        <w:rPr/>
      </w:pPr>
      <w:r>
        <w:rPr/>
        <w:t>(05-0306/11/2018)</w:t>
      </w:r>
    </w:p>
    <w:p>
      <w:pPr>
        <w:pStyle w:val="Normal"/>
        <w:bidi w:val="0"/>
        <w:rPr/>
      </w:pPr>
      <w:r>
        <w:rPr/>
        <w:t xml:space="preserve">                               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Джанкой, директора наименование организации, зарегистрированного и проживающего по адресу:                           адрес, в совершении административного правонарушения, предусмотренного ст.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е в системе обязательного пенсионного страхования при следующих обстоятельствах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пункту 2.2 статьи 11  Закона от дата № 27-ФЗ «Об индивидуальном (персонифицированном учете)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 xml:space="preserve">    </w:t>
      </w:r>
      <w:r>
        <w:rPr/>
        <w:tab/>
        <w:t>фио, являясь должностным лицом – директором наименование организации, расположенного по адресу:                адрес, представил указанные сведения за дата в электронном виде по телекоммуникационным каналам связи дата, предельный срок предоставления этих сведений – дата, чем нарушил п.2,2 ст. 11 Федерального закона от дата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уд фио не явился, о дне, месте и времени слушании дела извещен надлежаще, о чем  в деле имеется  почтовое уведомление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Извещение о дате, месте и времени рассмотрения дела было направлено фио по месту жительства, а именно: адрес и по месту работы: адрес 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ина фио в совершении административного правонарушения подтверждается протоколом об административном правонарушении № 454 от дата (л.д.1), извещением о доставке (л.д. 7) и другими материалами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15.33.2 КоАП РФ субъектом указанного правонарушения является должностное лицо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33.2 Кодекса Российской Федерации об административных правонарушениях, то есть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Оснований для прекращения производства по делу не имеется. Срок привлечения к административной ответственности не истек.         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либо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ст. 15.33.2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Государственное учреждение- Отделение Пенсионного фонда РФ по РК), расчетный счет № 40101810335100010001 в Отделении Центрального наименование организации по РК адрес, БИК телефон, ОКТМО телефон, ИНН получателя телефон, КПП получателя телефон, КБК-телефон телефон. 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