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307/18</w:t>
      </w:r>
    </w:p>
    <w:p>
      <w:pPr>
        <w:pStyle w:val="Normal"/>
        <w:bidi w:val="0"/>
        <w:rPr/>
      </w:pPr>
      <w:r>
        <w:rPr/>
        <w:t>(05-0307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Н-Баканский, директора наименование организации, зарегистрированного и проживающего по адресу: РК,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фио, являясь должностным лицом – директором наименование организации, расположенного по адресу: адрес,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в деле имеется почтовое уведомлен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вещение о дате, месте и времени рассмотрения дела было направлено фио по месту жительства, а именно: адрес и по месту работы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456 от дата (л.д.1), извещением о доставке (л.д. 6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