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308/18</w:t>
      </w:r>
    </w:p>
    <w:p>
      <w:pPr>
        <w:pStyle w:val="Normal"/>
        <w:bidi w:val="0"/>
        <w:rPr/>
      </w:pPr>
      <w:r>
        <w:rPr/>
        <w:t>(05-0308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Бериева Сурхо Сайд-Хамзатовича, паспортные данные, Ведено, генерального директора наименование организации, зарегистрированного и проживающего по адресу: РК,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Бериев Сурхо Сайд-Хамзатович, являясь должностным лицом –  генеральным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Бериев Сурхо Сайд-Хамзатович, являясь должностным лицом – генеральным директором наименование организации, расположенного по адресу: адрес,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Бериев Сурхо Сайд-Хамзатович не явился, о дне, месте и времени слушании дела извещен надлежаще, в деле имеется почтовое уведомлени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звещение о дате, месте и времени рассмотрения дела было направлено Бериеву Сурхо Сайду-Хамзатовичу. по месту жительства, а именно:                                адрес и по месту работы: адрес 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вязи с чем, руководствуясь ст.25.1 КоАП РФ полагаю возможным рассмотреть дело в отсутствие Бериева Сурхо Сайд-Хамзатович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Бериева Сурхо Сайд-Хамзатовича в совершении административного правонарушения подтверждается протоколом об административном правонарушении № 447 от дата (л.д.1), извещением о доставке (л.д. 7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Бериева Сурхо Сайд-Хамзатовича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Бериева Сурхо Сайд-Хамзатовича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