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 - 11 - 31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05-0312/11/2017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ата                                                                  адрес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фио фио, паспортные данные, УССР, гражданин РФ, холост, официально не трудоустроен, без определенного места жительства, ранее не судим,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ата в 09 часов в 25 минут на железнодорожном вокзале                            адрес, расположенном по адресу адрес, а именно под башней с часами, сотрудниками полиции был выявлен фио, который находился в состоянии опьянения (сужены зрачки глаз, шаткая походка). Будучи доставленным в ГБУЗ «Научно-практический центр наркологии» по адрес адрес фио в время отказался выполнить законное требование уполномоченного должностного лица, у которого были достаточные основания полагать, что фио потребил наркотическое средство без назначения врача, о прохождении медицинского освидетельствования, что подтверждается актом медицинского освидетельствования на состояние опьянения № 30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 фио свою вину в совершенном правонарушении признал, пояснив, что был задержан работниками полиции на железнодорожном вокзале. Он употребил коноплю, от прохождения медицинского освидетельствования в медицинском наименование организации отказался, так как знал результат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rPr/>
      </w:pPr>
      <w:r>
        <w:rPr/>
        <w:t>Оценивая в совокупности предоставленные доказательства, полаг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Normal"/>
        <w:rPr/>
      </w:pPr>
      <w:r>
        <w:rPr/>
        <w:t>Вина фио в совершении правонарушения, предусмотренного              ч. 1 ст. 6.9 КоАП РФ, подтверждается материалами дела, а именно: протоколом об административном правонарушении № 006009 от дата (л.д. 2), актом медицинского освидетельствования на состояние опьянения № 3090 от дата (л.д. 17), согласно которому фио отказался от прохождения медицинского освидетельствования; и другими материалами.</w:t>
      </w:r>
    </w:p>
    <w:p>
      <w:pPr>
        <w:pStyle w:val="Normal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/>
      </w:pPr>
      <w:r>
        <w:rPr/>
        <w:t>Полагаю, что действия фио правильно квалифицированы по ч. 1 ст. 6.9 КоАП РФ, а именно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rPr/>
      </w:pPr>
      <w:r>
        <w:rPr/>
        <w:t>Обстоятельств, смягчающих либо отягчающих ответственность фио в материалах дела не усматриваются и суду правонарушителем не представлено.</w:t>
      </w:r>
    </w:p>
    <w:p>
      <w:pPr>
        <w:pStyle w:val="Normal"/>
        <w:rPr/>
      </w:pPr>
      <w:r>
        <w:rPr/>
        <w:t>При назначении наказания учитываю характер и степень общественной опасности совершенного фио  административного правонарушения.</w:t>
      </w:r>
    </w:p>
    <w:p>
      <w:pPr>
        <w:pStyle w:val="Normal"/>
        <w:rPr/>
      </w:pPr>
      <w:r>
        <w:rPr/>
        <w:t>С учетом данных о личности и обстоятельств дела полагаю, что фио следует подвергнуть наказанию в виде административного ареста, препятствий к назначению такого вида административного наказания, предусмотренных ч.2 ст. 3.9 КоАП РФ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ст. 29.10, 29.11, 32.8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фио признать виновным в совершении административного правонарушения, предусмотренного ч.1 ст. 6.9 Кодекса РФ об административных правонарушениях и назначить ему административное наказание в виде административного ареста сроком 7 (семь) суток.</w:t>
      </w:r>
    </w:p>
    <w:p>
      <w:pPr>
        <w:pStyle w:val="Normal"/>
        <w:rPr/>
      </w:pPr>
      <w:r>
        <w:rPr/>
        <w:t xml:space="preserve">           </w:t>
      </w:r>
      <w:r>
        <w:rPr/>
        <w:t>Срок административного ареста исчислять с момента задержания фио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