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1-314/17</w:t>
      </w:r>
    </w:p>
    <w:p>
      <w:pPr>
        <w:pStyle w:val="Normal"/>
        <w:rPr/>
      </w:pPr>
      <w:r>
        <w:rPr/>
        <w:t>(05-0314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фио, паспортные данные, директора Общества </w:t>
        <w:tab/>
        <w:tab/>
        <w:t xml:space="preserve">    с ограниченной ответственностью «Производственное</w:t>
      </w:r>
    </w:p>
    <w:p>
      <w:pPr>
        <w:pStyle w:val="Normal"/>
        <w:rPr/>
      </w:pPr>
      <w:r>
        <w:rPr/>
        <w:tab/>
        <w:t xml:space="preserve"> </w:t>
        <w:tab/>
        <w:t xml:space="preserve">    объединение адрес», зарегистрированного и проживающего по</w:t>
        <w:tab/>
        <w:tab/>
        <w:t xml:space="preserve">    адресу: РК, адрес, 17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17, не исполнил обязанности по своевременному предоставлению в налоговый орган сведения о доходах физических лиц по форме 2 НДФЛ за дат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>Сведения о доходах физических лиц по форме 2 НДФЛ за дата поданы в ИФНС России по адрес директором наименование организации дата (Вх.№15602 от дата), тогда когда предельный срок предоставления налогового расчета – дата, то есть сведения были предоставлены на 1 календарный день после предельного срока предостав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            </w:t>
      </w:r>
      <w:r>
        <w:rPr/>
        <w:t>В судебное заседание фио не явился, о дате, времени и месте рассмотрения дела извещался надлежащим образом,  направленное в его адрес судебное извещение вернулось с отметкой об истечении срока хранения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вещение о месте и времени рассмотрения дела было направлено фио по месту жительства, а именно: адрес, вышеуказанные особые условия соблюдены.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ф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8951 от дата (л.д. 1-2), актом № 389 об обнаружении фактов, свидетельствующих об административном правонарушении (л.д. 6-8) и другими материалами.</w:t>
      </w:r>
    </w:p>
    <w:p>
      <w:pPr>
        <w:pStyle w:val="Normal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