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 -11 - 31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317/11/2017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адрес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1 Киевского судебного района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фио, паспортные данные, зарегистрированного по адресу: РК, адрес и проживающего по адресу: адрес, не работающего,  женат, на иждивении имеет малолетнего ребенка, ранее не судим,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об административном правонарушении от дата фио признан виновным в совершении административного правонарушения, предусмотренного ч.2 ст.12.37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срок с момента вступления постановления в законную силу штраф фиоА не оплатил.</w:t>
      </w:r>
    </w:p>
    <w:p>
      <w:pPr>
        <w:pStyle w:val="Normal"/>
        <w:rPr/>
      </w:pPr>
      <w:r>
        <w:rPr/>
        <w:t xml:space="preserve">   </w:t>
      </w:r>
      <w:r>
        <w:rPr/>
        <w:t xml:space="preserve">В суде фио свою вину признал, пояснив, что потерял копию постановления и не знал на какие реквизиты оплатить штраф. О последствиях нарушения срока оплаты штрафа он был предупрежден. </w:t>
        <w:tab/>
      </w:r>
    </w:p>
    <w:p>
      <w:pPr>
        <w:pStyle w:val="Normal"/>
        <w:rPr/>
      </w:pPr>
      <w:r>
        <w:rPr/>
        <w:t xml:space="preserve">           </w:t>
      </w: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61 АГ телефон  от дата  (л.д.1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3);  объяснениями фио, данными в суде и другими материалами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административного штрафа</w:t>
      </w:r>
    </w:p>
    <w:p>
      <w:pPr>
        <w:pStyle w:val="Normal"/>
        <w:rPr/>
      </w:pPr>
      <w:r>
        <w:rPr/>
        <w:t>На основании изложенного, руководствуясь ст. 29.10, 29.11, 32.2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административного штрафа в размере сумма (сумма прописью).</w:t>
      </w:r>
    </w:p>
    <w:p>
      <w:pPr>
        <w:pStyle w:val="Normal"/>
        <w:rPr/>
      </w:pPr>
      <w:r>
        <w:rPr/>
        <w:t xml:space="preserve">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rPr/>
      </w:pPr>
      <w:r>
        <w:rPr/>
        <w:t xml:space="preserve"> </w:t>
      </w:r>
      <w:r>
        <w:rPr/>
        <w:t>УФК (УМВД России по адрес)  КПП телефон, ИНН телефон, Код ОКТМО телефон, счет 40101810335100010001, БИК телефон, УИН 18810491176000010434, постановление №5-11-317/17, КБК 18811643000016000140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