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18/18</w:t>
      </w:r>
    </w:p>
    <w:p>
      <w:pPr>
        <w:pStyle w:val="Normal"/>
        <w:bidi w:val="0"/>
        <w:rPr/>
      </w:pPr>
      <w:r>
        <w:rPr/>
        <w:t>(05-0318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адрес фио, рассмотрев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фио, паспортные данные, Краснодарского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Края, гражданина РФ, генерального директора ООО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«Региональная инвестиционная компания», ранее не судим,</w:t>
      </w:r>
    </w:p>
    <w:p>
      <w:pPr>
        <w:pStyle w:val="Normal"/>
        <w:bidi w:val="0"/>
        <w:rPr/>
      </w:pPr>
      <w:r>
        <w:rPr/>
        <w:tab/>
        <w:t xml:space="preserve">          проживающего по адресу: адрес, адрес, 16</w:t>
      </w:r>
    </w:p>
    <w:p>
      <w:pPr>
        <w:pStyle w:val="Normal"/>
        <w:bidi w:val="0"/>
        <w:rPr/>
      </w:pPr>
      <w:r>
        <w:rPr/>
        <w:t xml:space="preserve">в совершении </w:t>
        <w:tab/>
        <w:t>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, являясь должностным лицом – генерального директором наименование организации, расположенного по адресу: адрес, литер А, не исполнил обязанности по своевременному предоставлению в налоговый орган в установленный законодательством о налогах и сборах срок, налоговый расчет по авансовому платежу по налогу на имущество организаций за 9 месяцев дата (форма по КНД 1152028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 основании пункта 2 статьи 386 части II Налогового кодекса Российской Федерации, налогоплательщики представляют налоговые расчеты по авансовым платежам по налогу на имущество организаций, не позднее 30 календарных дней с даты окончания соответствующего отчетного периода. Отчетный период установлен п.2 ст.3 Закона адрес от дата №7-ЗРК/2014 «О налоге на имущество организаций» - первый квартал, полугодие, девять месяцев календарного года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Налоговый расчет по авансовому платежу по налогу на имущество организаций за 9 месяцев 2017 (форма по КНД 1152028) подан в ИФНС России по адрес фио – генеральным директором наименование организации дата (вх. № 8967866), предельный срок предоставления налогового расчета - дата, то есть документ был представлен на 9 календарный день после предельного срока предоставления расчета.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2 ст.386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е заседание фио не явился, о дате, времени и месте рассмотрения дела извещен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2686/17 от дата (л.д. 1-3), актом № 19478 от дата об обнаружении фактов, свидетельствующих об административном правонарушении (л.д. 12-13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установленный ст. 4.5 КоАП РФ не истек.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