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19/17</w:t>
      </w:r>
    </w:p>
    <w:p>
      <w:pPr>
        <w:pStyle w:val="Normal"/>
        <w:rPr/>
      </w:pPr>
      <w:r>
        <w:rPr/>
        <w:t>(05-0319/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не работающего, женат, проживающего: адрес,  зарегистрированного по адресу: адрес, ранее не судим, в совершении административного правонарушения, предусмотренного ч.1 ст.12.26 Кодекса РФ об АП,</w:t>
      </w:r>
    </w:p>
    <w:p>
      <w:pPr>
        <w:pStyle w:val="Normal"/>
        <w:rPr/>
      </w:pPr>
      <w:r>
        <w:rPr/>
        <w:t xml:space="preserve">                                                   </w:t>
      </w:r>
      <w:r>
        <w:rPr/>
        <w:t xml:space="preserve">у с т а н о в и л:                                  </w:t>
      </w:r>
    </w:p>
    <w:p>
      <w:pPr>
        <w:pStyle w:val="Normal"/>
        <w:rPr/>
      </w:pPr>
      <w:r>
        <w:rPr/>
      </w:r>
    </w:p>
    <w:p>
      <w:pPr>
        <w:pStyle w:val="Normal"/>
        <w:rPr/>
      </w:pPr>
      <w:r>
        <w:rPr/>
        <w:tab/>
        <w:t xml:space="preserve">фио дата в время в адрес, управлял транспортным средством – автомобилем марка автомобиля, государственный регистрационный знак В882НА61, с признаками опьянения (нарушение речи, поведение не соответствует обстановке), будучи остановленным работ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проехать для прохождения медицинского освидетельствования  на состояние опьянения в медицинское учреждение. </w:t>
      </w:r>
    </w:p>
    <w:p>
      <w:pPr>
        <w:pStyle w:val="Normal"/>
        <w:rPr/>
      </w:pPr>
      <w:r>
        <w:rPr/>
        <w:t xml:space="preserve">  </w:t>
      </w:r>
      <w:r>
        <w:rPr/>
        <w:tab/>
        <w:t>В суде фио  свою вину признал, пояснив что дата около 23 часов, он ехал с работы домой и на адрес возле дома 19 был остановлен сотрудниками ГИБДД. В тот день спиртные напитки он не употреблял. От прохождения медицинского освидетельствования на состояние опьянения он отказался поскольку спешил домой.</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96098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 408847 от дата, согласно которому фио был отстранен от управления транспортным средством, автомобилем марка автомобиля, государственный регистрационный знак В882НА61 (л.д.3);</w:t>
      </w:r>
    </w:p>
    <w:p>
      <w:pPr>
        <w:pStyle w:val="Normal"/>
        <w:rPr/>
      </w:pPr>
      <w:r>
        <w:rPr/>
        <w:t xml:space="preserve">- протоколом о направлении фио на медицинское освидетельствовании на состояние опьянения серии 50 МВ № 036972 от дата, согласно которому фио отказался пройти медицинское освидетельствование (л.д.4); </w:t>
        <w:tab/>
      </w:r>
    </w:p>
    <w:p>
      <w:pPr>
        <w:pStyle w:val="Normal"/>
        <w:rPr/>
      </w:pPr>
      <w:r>
        <w:rPr/>
        <w:t xml:space="preserve"> </w:t>
      </w:r>
      <w:r>
        <w:rPr/>
        <w:tab/>
        <w:t>- объяснениями фио, который отказался пройти освидетельствования на состояния опьянения и на месте, и в медучреждении (л.д.5).</w:t>
      </w:r>
    </w:p>
    <w:p>
      <w:pPr>
        <w:pStyle w:val="Normal"/>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КПП телефон, ИНН телефон, Код ОКТМО телефон, счет 40101810335100010001, БИК телефон, УИН 18810491176000010329,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