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320/17</w:t>
      </w:r>
    </w:p>
    <w:p>
      <w:pPr>
        <w:pStyle w:val="Normal"/>
        <w:rPr/>
      </w:pPr>
      <w:r>
        <w:rPr/>
        <w:t>(05-0320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Екимовских фио, паспортные данные. адрес,</w:t>
        <w:tab/>
        <w:tab/>
        <w:t xml:space="preserve">              гражданки РФ, директора наименование организации»,</w:t>
        <w:tab/>
        <w:tab/>
        <w:tab/>
        <w:tab/>
        <w:tab/>
        <w:t xml:space="preserve">             зарегистрированной и проживающей по адресу: адрес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Екимовских И.А., являясь должностным лицом – директором наименование организации, расположенного по адресу: адрес, не исполнила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(по форме 6 НДФЛ) за 9 месяцев дата (форма по КНД 1151006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а 6-НДФЛ) за 9 месяцев 2016 (форма по КНД 1151099) подан в ИФНС России по адрес директором наименование организации, Екимовских И.А. дата (вх. №4620099), предельный срок предоставления налогового расчета – дата, т.е. документ был предоставления на 24 календарных дня после предельного срока предоставления расчета. 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Екимовских И.А.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Екимовских И.А. не явилась, о времени и месте рассмотрения дела уведомлялась надлежащим образом, что подтверждается почтовым уведомлением.  </w:t>
      </w:r>
    </w:p>
    <w:p>
      <w:pPr>
        <w:pStyle w:val="Normal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Екимовских И.А.</w:t>
      </w:r>
    </w:p>
    <w:p>
      <w:pPr>
        <w:pStyle w:val="Normal"/>
        <w:rPr/>
      </w:pPr>
      <w:r>
        <w:rPr/>
        <w:t xml:space="preserve">              </w:t>
      </w:r>
      <w:r>
        <w:rPr/>
        <w:t>Вина Екимовских И.А. в совершении административного правонарушения подтверждается протоколом об административном правонарушении     № 9010/19 от дата (л.д. 1-3), актом № 12711 об обнаружении фактов, свидетельствующих об административном правонарушении (л.д.6-8) и другими материалами.</w:t>
      </w:r>
    </w:p>
    <w:p>
      <w:pPr>
        <w:pStyle w:val="Normal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Екимовских И.А.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кимовских 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