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324/18</w:t>
      </w:r>
    </w:p>
    <w:p>
      <w:pPr>
        <w:pStyle w:val="Normal"/>
        <w:bidi w:val="0"/>
        <w:rPr/>
      </w:pPr>
      <w:r>
        <w:rPr/>
        <w:t>(05-0324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</w:t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фио, паспортные данные</w:t>
        <w:tab/>
        <w:tab/>
        <w:tab/>
        <w:t xml:space="preserve">   Ленинабад Республики Таджикистан, директора наименование организации,</w:t>
        <w:tab/>
        <w:tab/>
        <w:tab/>
        <w:t xml:space="preserve">   зарегистрирована по адресу: адрес;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проживающая: адрес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являясь должностным лицом – директором наименование организации, расположенного по адресу: адрес, литера А, офис 223, не исполнила обязанности по своевременному представлению в ИФНС России по адрес, в установленный законодательством о налогах и сборах срок налоговую декларацию по налогу на добавленную стоимость за третий квартал дата (форма по КНД 1151001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пп.4 п. 1 ст. 23 Налогового Кодекса Российской Федерации, налого</w:t>
        <w:softHyphen/>
        <w:t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5 ст. 174 Налогового Кодекса Российской Федерации, налогоплательщик обязан предо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Налоговая декларация по налогу на добавленную стоимость за третий квартал дата (форма по КНД 1151001) подана наименование организации в ИФНС России по                                       адрес дата (вх. № 10062833), предельный срок предоставления декларации – дата, т.е. документ представлен с нарушением срока, установленного п. 7 ст. 431 НК РФ. </w:t>
      </w:r>
    </w:p>
    <w:p>
      <w:pPr>
        <w:pStyle w:val="Normal"/>
        <w:bidi w:val="0"/>
        <w:rPr/>
      </w:pPr>
      <w:r>
        <w:rPr/>
        <w:tab/>
        <w:t xml:space="preserve">   В судебном заседании фио пояснила, что в указанный период времени проводилась перерегистрация юридического лица, в связи с чем  декларация была предоставлена несвоевременно.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12738 от дата (л.д. 1-3), актом налоговой проверки № 27058 (л.д.10-11) и другими материалам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снований для прекращения производства по делу не имеется. Порядок привлечения лица к административной ответственности и срок привлечения не нарушен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правонарушения, личность правонарушителя, обстоятельств, смягчающих или отягчающих административную ответственность, предусмотренных  статьями 4.2 и 4.3 КоАП РФ, судом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а основании статьи 15.5 КоАП РФ, руководствуясь статьями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фио признать виновной 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му наказание в виде штрафа в размере сумма. 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