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 - 11-32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05-0325/11/2017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ата                                                                        адрес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  адрес (адрес) в составе:</w:t>
      </w:r>
    </w:p>
    <w:p>
      <w:pPr>
        <w:pStyle w:val="Normal"/>
        <w:rPr/>
      </w:pPr>
      <w:r>
        <w:rPr/>
        <w:t>председательствующего мирового судьи                         - фио</w:t>
      </w:r>
    </w:p>
    <w:p>
      <w:pPr>
        <w:pStyle w:val="Normal"/>
        <w:rPr/>
      </w:pPr>
      <w:r>
        <w:rPr/>
        <w:t>при секретаре                                                                       - фио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>лица, привлекаемого к административной ответственности – фио</w:t>
      </w:r>
    </w:p>
    <w:p>
      <w:pPr>
        <w:pStyle w:val="Normal"/>
        <w:rPr/>
      </w:pPr>
      <w:r>
        <w:rPr/>
        <w:t>защитника                                                                            - фио</w:t>
      </w:r>
    </w:p>
    <w:p>
      <w:pPr>
        <w:pStyle w:val="Normal"/>
        <w:rPr/>
      </w:pPr>
      <w:r>
        <w:rPr/>
        <w:t>потерпевшей                                                                        - фио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в зале суда в адрес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фио, паспортные данные, не замужем, официально не трудоустроена, зарегистрированной и проживающей по адресу: адрес, ранее не судима,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2 ст.5.61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фио совершила оскорбление фио при следующих обстоятельствах.</w:t>
      </w:r>
    </w:p>
    <w:p>
      <w:pPr>
        <w:pStyle w:val="Normal"/>
        <w:rPr/>
      </w:pPr>
      <w:r>
        <w:rPr/>
        <w:t xml:space="preserve">         </w:t>
      </w:r>
      <w:r>
        <w:rPr/>
        <w:t>фио, на сайте социальной Интернет-сети «Одноклассники» создала от имени фио страницу пользователя «Галина фио» с электронным адресом: https://ok.ru/profile/583814904331. С указанной Интернет-страницы пользователя «Галина фио» в социальной интернет-сети «Одноклассники» фио дата оставила под свадебными фотографиями фио в свободном доступе для неограниченного круга лиц комментарий, содержащий оскорбительные, унижающие честь и достоинство выражения, изложенные в неприличной форме в адрес фио и ее супруга фио Данные действия фио совершила у себя дома по адресу: адрес.</w:t>
      </w:r>
    </w:p>
    <w:p>
      <w:pPr>
        <w:pStyle w:val="Normal"/>
        <w:rPr/>
      </w:pPr>
      <w:r>
        <w:rPr/>
        <w:t xml:space="preserve">           </w:t>
      </w:r>
      <w:r>
        <w:rPr/>
        <w:t>В судебном заседании фио  вину в совершении административного правонарушения предусмотренного ч. 2 ст. 5.61 КоАП РФ признала, пояснив что оставила комментарий под фотографиями фио, которые являются грубыми и оскорбительными. Принесла свои извинения потерпевшей.</w:t>
        <w:tab/>
      </w:r>
    </w:p>
    <w:p>
      <w:pPr>
        <w:pStyle w:val="Normal"/>
        <w:rPr/>
      </w:pPr>
      <w:r>
        <w:rPr/>
        <w:t xml:space="preserve">         </w:t>
      </w:r>
      <w:r>
        <w:rPr/>
        <w:t>Защитник фио в суде не оспаривал вины фио, однако просил суд строго ее не наказывать учитывая ее молодой возраст, признание ею своей вины, то обстоятельство, что ранее она к административной ответственности не привлекалась.</w:t>
      </w:r>
    </w:p>
    <w:p>
      <w:pPr>
        <w:pStyle w:val="Normal"/>
        <w:rPr/>
      </w:pPr>
      <w:r>
        <w:rPr/>
        <w:t xml:space="preserve">             </w:t>
      </w:r>
      <w:r>
        <w:rPr/>
        <w:t>Вина фио в совершении административного правонарушения подтверждается показаниями допрошенных в суде потерпевшей фио, свидетелей фио, фио, фио</w:t>
      </w:r>
    </w:p>
    <w:p>
      <w:pPr>
        <w:pStyle w:val="Normal"/>
        <w:rPr/>
      </w:pPr>
      <w:r>
        <w:rPr/>
        <w:t xml:space="preserve">           </w:t>
      </w:r>
      <w:r>
        <w:rPr/>
        <w:t>Допрошенная в судебном заседании  потерпевшая фио пояснила, что ее мама фио разместила на своей страничке в социальной Интернет-сети «Одноклассники» свадебные фотографии потерпевшей. дата от имени фио под этими фотографиями появились грубые, оскорбительные, циничные комментарии в отношении нее фио и ее супруга. Указанные комментарии были в открытом доступе, их прочитало большое количество людей, многие их знакомые звонили спрашивали, недоумевали, возмущались. Потерпевшая сильно переживала случившееся, у нее поднялось давление. Позже они выяснили, что от имени фио указанные выше комментарии оставила ее бывшая ученица фио</w:t>
      </w:r>
    </w:p>
    <w:p>
      <w:pPr>
        <w:pStyle w:val="Normal"/>
        <w:rPr/>
      </w:pPr>
      <w:r>
        <w:rPr/>
        <w:t xml:space="preserve">        </w:t>
      </w:r>
      <w:r>
        <w:rPr/>
        <w:t>Аналогичные пояснения дала в суде допрошенная свидетель фио</w:t>
      </w:r>
    </w:p>
    <w:p>
      <w:pPr>
        <w:pStyle w:val="Normal"/>
        <w:rPr/>
      </w:pPr>
      <w:r>
        <w:rPr/>
        <w:t xml:space="preserve">        </w:t>
      </w:r>
      <w:r>
        <w:rPr/>
        <w:t>Допрошенная свидетель фио пояснила, что она работает завучем в школе  № дата от учителя информатики их школы она узнала, что от ее имени в социальной сети «Одноклассники»  опубликовываются комментарии к фотографиям в грубой оскорбительной форме. А затем к ней на работу пришли супруги фио и фио, которые показали ей распечатку с сайта с оскорбительными комментариями к фотографиям, которые якобы сделаны ею.</w:t>
      </w:r>
    </w:p>
    <w:p>
      <w:pPr>
        <w:pStyle w:val="Normal"/>
        <w:rPr/>
      </w:pPr>
      <w:r>
        <w:rPr/>
        <w:t>Она была ошеломлена и возмущена, поскольку у нее нет своей странички в «Одноклассниках», а комментарии к фотографиям отправленные от ее имени были столь грязны, грубы и оскорбительны, что могла пострадать ее деловая репутация и затронуто ее человеческое достоинство. Она предприняла меры, чтобы закрыть профиль в соцсетях, а позже она узнала, что в соцсетях от ее имени зарегистрировалась и отправляла комментарии ее бывшая ученица фио, которая приходила к ней и принесла извинения.</w:t>
      </w:r>
    </w:p>
    <w:p>
      <w:pPr>
        <w:pStyle w:val="Normal"/>
        <w:rPr/>
      </w:pPr>
      <w:r>
        <w:rPr/>
        <w:t xml:space="preserve">           </w:t>
      </w:r>
      <w:r>
        <w:rPr/>
        <w:t>Свидетель фио пояснила, что работает в школе № 3 учителем информатики. От своей знакомой фио в конце дата ей стало известно, что фио на своей странице в социальной сети «Одноклассники» разместила свадебные фотографии своей дочери фио, которые прокомментировала в грубой, оскорбительной форме завуч школы № 3 фио Свидетель хорошо знавшая фио и понимавшая, что последняя не могла сделать такого, сразу же поставила ее в известность об этом. Проанализировав ряд обстоятельств они с фио предположили, что это могла сделать фио, что в последствии и подтвердилось, поскольку при регистрации в соцсети от имени фио, фио указала свой номер мобильного телефона.</w:t>
      </w:r>
    </w:p>
    <w:p>
      <w:pPr>
        <w:pStyle w:val="Normal"/>
        <w:rPr/>
      </w:pPr>
      <w:r>
        <w:rPr/>
        <w:t>Также вина фио в совершении правонарушения, предусмотренного ч. 2 ст. 5.61 КоАП РФ, подтверждается материалами дела, а именно: заявлением фио от дата (л.д.9-10); скриншот-таблицей (л.д. 11-20); объяснением фио от дата (л.д.21); объяснениями фио от дата (л.д.22-25); объяснениями фио от дата (л.д.27-29); объяснениями фио от дата (л.д.41-43); объяснениями фио (л.д.47-50) и другими материалами.</w:t>
      </w:r>
    </w:p>
    <w:p>
      <w:pPr>
        <w:pStyle w:val="Normal"/>
        <w:rPr/>
      </w:pPr>
      <w:r>
        <w:rPr/>
        <w:t xml:space="preserve"> </w:t>
      </w:r>
      <w:r>
        <w:rPr/>
        <w:t>Согласно ст. 5.61 Кодекса РФ об административных правонарушениях, оскорблением является унижение чести и достоинства другого лица, выраженное в неприличной форме</w:t>
      </w:r>
    </w:p>
    <w:p>
      <w:pPr>
        <w:pStyle w:val="Normal"/>
        <w:rPr/>
      </w:pPr>
      <w:r>
        <w:rPr/>
        <w:t xml:space="preserve"> </w:t>
      </w:r>
      <w:r>
        <w:rPr/>
        <w:t>Оскорбление, содержащееся в публичном выступлении, публично демонстрирующемся произведении или средствах массовой информации, -</w:t>
      </w:r>
    </w:p>
    <w:p>
      <w:pPr>
        <w:pStyle w:val="Normal"/>
        <w:rPr/>
      </w:pPr>
      <w:r>
        <w:rPr/>
        <w:t>влечет наложение административного штрафа на граждан в размере от трех тысяч до сумма прописью; на должностных лиц - от тридцати тысяч до сумма прописью; на юридических лиц - от ста тысяч до сумма прописью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rPr/>
      </w:pPr>
      <w:r>
        <w:rPr/>
        <w:t>Оценивая в совокупности представленные доказательства, полагаю, что событие административного правонарушения имело место, вина фио в совершении административного правонарушения, предусмотренного ч. 2 ст. 5.61 КоАП РФ, установлена в полном объеме.</w:t>
      </w:r>
    </w:p>
    <w:p>
      <w:pPr>
        <w:pStyle w:val="Normal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/>
      </w:pPr>
      <w:r>
        <w:rPr/>
        <w:t>Прихожу к выводу, что действия фио правильно квалифицированы по ч. 2 ст. 5.61 КоАП РФ, как оскорбление, содержащееся в публичном выступлении, публично демонстрирующемся произведении или средствах массовой информации.</w:t>
      </w:r>
    </w:p>
    <w:p>
      <w:pPr>
        <w:pStyle w:val="Normal"/>
        <w:rPr/>
      </w:pPr>
      <w:r>
        <w:rPr/>
        <w:t>При назначении наказания учитываю характер и степень общественной опасности совершенного фио  административного правонарушения и его последствия. Так, потерпевшая фио и ее мать фио перенесли сильный стресс, к ним обращалось большое количество знакомых, которые прочитали оскорбительные комментарии фио Свидетель фио, являющаяся педагогом, завучем школы, переживала, что действиями фио ее деловой репутации может быть нанесен урон.</w:t>
      </w:r>
    </w:p>
    <w:p>
      <w:pPr>
        <w:pStyle w:val="Normal"/>
        <w:rPr/>
      </w:pPr>
      <w:r>
        <w:rPr/>
        <w:t>Суд учитывает также поведение фио в суде, которая хотя и признала себя виновной и принесла извинения потерпевшей фио, однако отношение к содеянному у нее некритичное, извинения принесены формально.</w:t>
      </w:r>
    </w:p>
    <w:p>
      <w:pPr>
        <w:pStyle w:val="Normal"/>
        <w:rPr/>
      </w:pPr>
      <w:r>
        <w:rPr/>
        <w:t>Обстоятельств, смягчающих либо отягчающих ответственность фио в материалах дела не усматривается и суду не представлено.</w:t>
      </w:r>
    </w:p>
    <w:p>
      <w:pPr>
        <w:pStyle w:val="Normal"/>
        <w:rPr/>
      </w:pPr>
      <w:r>
        <w:rPr/>
        <w:t xml:space="preserve">          </w:t>
      </w:r>
      <w:r>
        <w:rPr/>
        <w:t>С учетом данных о личности, ранее к административной ответственности не привлекалась, и обстоятельств дела полагаю, что фио следует подвергнуть наказанию в виде административного штрафа в пределах санкции части 2 статьи 5.61 КоАП РФ.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ст. 29.10, 29.11, 32.2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ой в совершении административного правонарушения, предусмотренного ч.2 ст.5.61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Прокуратура адрес л/с 04751А91300), ИНН телефон, КПП телефон, ОКТМО телефон. Банк получателя: в Отделение по РК Центрального банка Российской Федерации р/счет 40101810335100010001, БИК телефон, КБК 41511690010016000140.</w:t>
      </w:r>
    </w:p>
    <w:p>
      <w:pPr>
        <w:pStyle w:val="Normal"/>
        <w:rPr/>
      </w:pPr>
      <w:r>
        <w:rPr/>
        <w:t xml:space="preserve">   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