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25/19</w:t>
      </w:r>
    </w:p>
    <w:p>
      <w:pPr>
        <w:pStyle w:val="Normal"/>
        <w:bidi w:val="0"/>
        <w:rPr/>
      </w:pPr>
      <w:r>
        <w:rPr/>
        <w:t>(05-0325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1 Киевского судебного района                        адрес фио, рассмотрев в зале суда (адрес) дело об административном правонарушении в отношении: </w:t>
        <w:tab/>
        <w:tab/>
        <w:tab/>
      </w:r>
    </w:p>
    <w:p>
      <w:pPr>
        <w:pStyle w:val="Normal"/>
        <w:bidi w:val="0"/>
        <w:rPr/>
      </w:pPr>
      <w:r>
        <w:rPr/>
        <w:t xml:space="preserve">      </w:t>
      </w:r>
      <w:r>
        <w:rPr/>
        <w:t>фио, паспортные данные, гражданин РФ, работающий наименование организации, зарегистрированного и проживающего по адресу:                       адрес, в совершении административного правонарушения, предусмотренного ст.19.7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наименование организации, не представил в государственный орган (должностному лицу),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при следующих обстоятельствах. </w:t>
        <w:tab/>
      </w:r>
    </w:p>
    <w:p>
      <w:pPr>
        <w:pStyle w:val="Normal"/>
        <w:bidi w:val="0"/>
        <w:rPr/>
      </w:pPr>
      <w:r>
        <w:rPr/>
        <w:tab/>
        <w:t xml:space="preserve">наименование организации (ИНН 9105215406308) был получен карантинный сертификат № 23910102020419003 на саженцы инжира в количестве 1500 шт. для реализации. Однако, документы, подтверждающие сортовые и посадочные качества данных саженцев, отсутствуют. Также отсутствует маркировка посадочного материала. Данная информация указана в карантинном сертификате № 23910102020419003. Производство, реализация, транспортировка и использование семян сельскохозяйственных растений (посадочного материала) без документов удостоверяющих сортовые и посевные качества и маркировки соответствующего образца, приводит к нарушению обязательных требований законодательства в области семеноводства. </w:t>
        <w:tab/>
        <w:t xml:space="preserve">    </w:t>
        <w:tab/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.п. 4 ч. 2, ч. 5-7 ст. 8.2 Федерального закона от дат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 утвержденных Постановлением Правительства РФ от дата № 166 Начальником Управления государственного карантинного фитосанитарного, семенного контроля (надзора), надзора за качеством зерна фио объявлено предостережение о недопустимости нарушения обязательных требований от дата № 01/04.2-15 наименование организации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редостережение направлено в бумажном виде заказным почтовым отправлением дата. В соответствии с отчетом об отслеживании отправление с почтовым идентификатором 29501729207398 получено адресатом дата в время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В соответствии с Правилами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, утвержденными постановлением Правительства Российской Федерации от дата № 166, уведомление об исполнении данного предостережения или возражения должны быть направлены в течение 60 дней со дня направления предостережения по адресу: адрес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Данная информация также указана в предостережение о недопустимости нарушения  обязательных требований от дата                        № 01/04.2-15. В установленный срок, до дата наименование организации уведомление об исполнении данного предостережения или возражения в Службу о земельному и фитосанитарному надзору адрес не направил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Таким образом, в действиях наименование организации усматриваются признаки состава административного правонарушения, предусмотренного       ст. 19.7 Кодекса Российской Федерации об административных правонарушениях - непредставление сведений (информации).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ся о слушании дела извещен надлежаще, однако извещение возвращено в суд с отметкой отделения связи «в связи с истечением срока хранения». 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абзацем 2 пункта 6 Постановления Пленума  Верховного   Суда   Российской   Федерации   от   дата  №5 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, а именно: адрес. д. 82. кв. 197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вязи с чем, руководствуясь ст.25.1 КоАП РФ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ab/>
        <w:t>Исследовав письменные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Согласно  статьи 19.7 Кодекса об административных правонарушениях Российской Федерации непредставление или несвоевременное представление в государственный орган (должностному лицу), орган (должностному лицу), осуществляющий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, орган (должностному лицу) осуществляющий государственный контроль (надзор), государственный финансовый муниципальный контроль, муниципальный финансовый контроль, таких сведений (информации в неполном объеме или в искаженном виде – является административным правонарушением и влечет предупреждение или наложение административного штрафа на граждан в размере от 100 до сумма прописью; на должностных лиц – от трехсот до сумма прописью; на юридических лиц – от трех тысяч до сумма прописью.</w:t>
        <w:tab/>
      </w:r>
    </w:p>
    <w:p>
      <w:pPr>
        <w:pStyle w:val="Normal"/>
        <w:bidi w:val="0"/>
        <w:rPr/>
      </w:pPr>
      <w:r>
        <w:rPr/>
        <w:tab/>
        <w:t>Вина фио, в совершении административного правонарушения, предусмотренного статьей 19.7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bidi w:val="0"/>
        <w:rPr/>
      </w:pPr>
      <w:r>
        <w:rPr/>
        <w:tab/>
        <w:t>- протоколом об административном правонарушении № 15/04.2-11  (л.д.13-16);</w:t>
      </w:r>
    </w:p>
    <w:p>
      <w:pPr>
        <w:pStyle w:val="Normal"/>
        <w:bidi w:val="0"/>
        <w:rPr/>
      </w:pPr>
      <w:r>
        <w:rPr/>
        <w:tab/>
        <w:t>- выпиской из ЕГРЮЛ (л.д.17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предостережением № 01/04.2-15  (л.д.1-3)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- копией карантинного сертификата № 23910102020419003 (л.д.4);</w:t>
      </w:r>
    </w:p>
    <w:p>
      <w:pPr>
        <w:pStyle w:val="Normal"/>
        <w:bidi w:val="0"/>
        <w:rPr/>
      </w:pPr>
      <w:r>
        <w:rPr/>
        <w:t>и другими материалами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ценив собранные по делу доказательства, прихожу к выводу о наличии в действиях наименование организации, состава  административного правонарушения, предусмотренного  статьей 19.7 Кодекса Российской Федерации  об административных правонарушениях, и вина его доказана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 xml:space="preserve">При назначении административного наказания учитывается характер совершенного административного правонарушения. </w:t>
      </w:r>
    </w:p>
    <w:p>
      <w:pPr>
        <w:pStyle w:val="Normal"/>
        <w:bidi w:val="0"/>
        <w:rPr/>
      </w:pPr>
      <w:r>
        <w:rPr/>
        <w:tab/>
        <w:t>Обстоятельств, смягчающих либо отягчающих административную ответственность не установлено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На основании изложенного, полагаю, что административное наказание фио, должно быть назначено  в пределах санкции статьи 19.7 КоАП РФ.</w:t>
      </w:r>
    </w:p>
    <w:p>
      <w:pPr>
        <w:pStyle w:val="Normal"/>
        <w:bidi w:val="0"/>
        <w:rPr/>
      </w:pPr>
      <w:r>
        <w:rPr/>
        <w:t xml:space="preserve">Руководствуясь статьями 29.9-29.11, ст.32.2 Кодекса РФ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адрес (Служба по земельному и фитосанитарному надзору РК) ИНН телефон, КПП телефон, УФК по РК (Крымсельхознадзор, л/с 04752203430). Банк получателя: Отделение адрес, р/счет 40101810335100010001, ОКПО телефон, ОГРН 1149102055101, КБК телефон телефон, ОКТМО по месту нахождения суда. </w:t>
      </w:r>
    </w:p>
    <w:p>
      <w:pPr>
        <w:pStyle w:val="Normal"/>
        <w:bidi w:val="0"/>
        <w:rPr/>
      </w:pPr>
      <w:r>
        <w:rPr/>
        <w:tab/>
        <w:t xml:space="preserve">Квитанцию об оплате необходимо предоставить лично или переслать по почте в судебный участок №11 Киевского судебного района адрес по адресу: адрес. 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                     адрес через судебный участок №11 Киевского судебного района       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судья: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