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26/19</w:t>
      </w:r>
    </w:p>
    <w:p>
      <w:pPr>
        <w:pStyle w:val="Normal"/>
        <w:bidi w:val="0"/>
        <w:rPr/>
      </w:pPr>
      <w:r>
        <w:rPr/>
        <w:t>(05-0326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    адрес (адрес Симферополь) 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            наименование организации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ОГРНИП 314910215000129, ИНН 910200016295, место регист-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ации адрес, адрес в совершении административного правонарушения, предусмотренного ч. 1 ст.19.5 Кодекса об административных правонарушениях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</w:t>
        <w:tab/>
        <w:t xml:space="preserve">наименование организации, адрес: адрес, не выполнила законное предписание Инспекции по надзору за техническим состоянием самоходных машин и других видов техники адрес об устранении нарушений обязательных требований, при эксплуатации аттракционной техники, срок исполнения по которому истёк дата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, дата в ходе проведения внеплановой проверки наименование организации в соответствии с приказом Инспекции по надзору за техническим состоянием самоходных машин и других видов техники РК от дата №144/ОД, установлено, что наименование организации предписание № 1 от дата не исполнила, нарушения не устранила, так имеют место:</w:t>
      </w:r>
    </w:p>
    <w:p>
      <w:pPr>
        <w:pStyle w:val="Normal"/>
        <w:bidi w:val="0"/>
        <w:rPr/>
      </w:pPr>
      <w:r>
        <w:rPr/>
        <w:t>- нарушение обязательных требований пункта 1.3 Правил эксплуатации аттракционной техники (аттракциона), используемой на территории адрес (обязанности юридических и физических лиц, индивидуальных предпринимателей, участвующих в эксплуатации аттракционов), утвержденных Постановлением Совета Министров адрес от дата № 246, а именно: аттракционная техника не зарегистрирована, отсутствуют талоны-разрешения на эксплуатацию аттракционной техники (аттракционов);</w:t>
      </w:r>
    </w:p>
    <w:p>
      <w:pPr>
        <w:pStyle w:val="Normal"/>
        <w:bidi w:val="0"/>
        <w:rPr/>
      </w:pPr>
      <w:r>
        <w:rPr/>
        <w:t>- конструкция и материал навеса и кронштейнов не исключают рикошет и вылет пуль в пространство за пределами линии огня, что является нарушением п.5.1.3 Безопасность от поражения пулей, п.5.4.3 Требования к установке мишеней ГОСТ Р телефон «Безопаснность аттракционов. Аттракционы стрелковые. Общие требования»;</w:t>
      </w:r>
    </w:p>
    <w:p>
      <w:pPr>
        <w:pStyle w:val="Normal"/>
        <w:bidi w:val="0"/>
        <w:rPr/>
      </w:pPr>
      <w:r>
        <w:rPr/>
        <w:t>- отсутствует персонал, участвующий в эксплуатации аттракционов, который соответственно должностям должен быть обучен безопасным способам эксплуатации раздел 2 Правил. Срок исполнения предписания был установлен до дата.</w:t>
      </w:r>
    </w:p>
    <w:p>
      <w:pPr>
        <w:pStyle w:val="Normal"/>
        <w:bidi w:val="0"/>
        <w:rPr/>
      </w:pPr>
      <w:r>
        <w:rPr/>
        <w:tab/>
        <w:t xml:space="preserve"> В суд фио не явилась, о слушании дела извещена надлежаще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фио по месту жительства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асти 1 статьи 19.5 Кодекса об административныхправонарушениях Российской Федерации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за которое предусмотрена административная ответственность.</w:t>
      </w:r>
    </w:p>
    <w:p>
      <w:pPr>
        <w:pStyle w:val="Normal"/>
        <w:bidi w:val="0"/>
        <w:rPr/>
      </w:pPr>
      <w:r>
        <w:rPr/>
        <w:t>Вина наименование организации в совершении административного правонарушения, предусмотренногочастью 1 статьи 19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ab/>
        <w:t>- протоколом об административном правонарушении от дата                 № 1, в котором изложены обстоятельства совершения административного правонарушения (л.д.1);</w:t>
      </w:r>
    </w:p>
    <w:p>
      <w:pPr>
        <w:pStyle w:val="Normal"/>
        <w:bidi w:val="0"/>
        <w:rPr/>
      </w:pPr>
      <w:r>
        <w:rPr/>
        <w:tab/>
        <w:t>- копией предписания от дата, срок исполнения до дата (л.д.23);</w:t>
      </w:r>
    </w:p>
    <w:p>
      <w:pPr>
        <w:pStyle w:val="Normal"/>
        <w:bidi w:val="0"/>
        <w:rPr/>
      </w:pPr>
      <w:r>
        <w:rPr/>
        <w:t>- копией акта проверки от дата (л.д.2-4) и фототаблицей к нему (л.д.5-6);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и другими материалам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ценив собранные по делу доказательства прихожу к выводу о наличии в действиях наименование организации состава административного правонарушения, предусмотренного частью 1 статьи 19.5  Кодекса Российской Федерации обадминистративных правонарушениях, и вина её доказан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учитывается характер совершенного административного правонарушения, данные о личности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смягчающих или отягчающих административную ответственность 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полагаю, что административное наказание должно быть назначено в пределах санкции части 1 статьи 19.5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уководствуясь статьями 29.9-29.11, ст.32.1 Кодекса Российской Федерации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именование организации признать виновной в совершении административного правонарушения, предусмотренного частью 1 статьей 19.5 Кодекса Российской Федерации об административных правонарушениях и назначить ей административное наказание в виде штрафа в размере сумма прописью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ИНН телефон, КПП телефон, УФК по РК (Инспекция по надзору за техническим состоянием самоходных машин и других видов техники РК л/с 04752203340) банк получателя отделение РК,  адрес, БИК телефон,  счет 40101810335100010001, КБК 83811690040040000140, ОКТМО телефон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            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