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327/17</w:t>
      </w:r>
    </w:p>
    <w:p>
      <w:pPr>
        <w:pStyle w:val="Normal"/>
        <w:rPr/>
      </w:pPr>
      <w:r>
        <w:rPr/>
        <w:t>(05-0327/11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 РФ холост, официально не трудоустроен, зарегистрированного и проживающего по адресу: РК, адрес, ранее к административной ответственности привлекался по ч. 1 ст. 12. 8 КоАП РФ,</w:t>
      </w:r>
    </w:p>
    <w:p>
      <w:pPr>
        <w:pStyle w:val="Normal"/>
        <w:rPr/>
      </w:pPr>
      <w:r>
        <w:rPr/>
        <w:t>в совершении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мирового судьи судебного участка № 11 фио от дата фио признан виновным в совершении административного правонарушения, предусмотренного ч.1 ст.12.8 КоАП РФ и подвергнут административному наказанию в виде штрафа в размере сумма с лишением права управления транспортными средствами сроком на дата и 6 месяцев. Постановление вступило в законную силу дата, однако в установленный законом срок с момента вступления постановления в законную силу штраф фио в полном объеме не оплатил.</w:t>
      </w:r>
    </w:p>
    <w:p>
      <w:pPr>
        <w:pStyle w:val="Normal"/>
        <w:rPr/>
      </w:pPr>
      <w:r>
        <w:rPr/>
        <w:t xml:space="preserve">   </w:t>
      </w:r>
      <w:r>
        <w:rPr/>
        <w:t xml:space="preserve">В суде фио свою вину признал, пояснив, что оплатил сумма, оставшиеся сумма намерен заплатить до дата, поскольку у него материальные затруднения. О последствиях нарушения срока оплаты штрафа он был предупрежден.  </w:t>
        <w:tab/>
      </w:r>
    </w:p>
    <w:p>
      <w:pPr>
        <w:pStyle w:val="Normal"/>
        <w:rPr/>
      </w:pPr>
      <w:r>
        <w:rPr/>
        <w:t xml:space="preserve">           </w:t>
      </w: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889/17/82003-АП  от дата  (л.д.1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с лишением права управления транспортными средствами сроком на дата и 6 месяцев (л.д.6);  объяснениями фио, данными в суде и другими материалами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,  отсутствие дохода для оплаты штрафа. </w:t>
      </w:r>
    </w:p>
    <w:p>
      <w:pPr>
        <w:pStyle w:val="Normal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обязательных работ, препятствий к назначению такого вида административного наказания, предусмотренных ч.3 ст. 3.13 КоАП РФ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 29.10, 29.11, 32.13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обязательных работ на  срок двадцать пять час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тановление для исполнения направить судебным приставам-исполнителям. </w:t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 отношении такого лица может быть составлен протокол об административном правонарушении, предусмотренном частью 4 статьи 20.25 КоАП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