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329/18</w:t>
      </w:r>
    </w:p>
    <w:p>
      <w:pPr>
        <w:pStyle w:val="Normal"/>
        <w:bidi w:val="0"/>
        <w:rPr/>
      </w:pPr>
      <w:r>
        <w:rPr/>
        <w:t>(05-0329/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bidi w:val="0"/>
        <w:rPr/>
      </w:pPr>
      <w:r>
        <w:rPr/>
        <w:tab/>
        <w:t xml:space="preserve">               наименование организации, ОГРН 1159102032176, ИНН телефон,</w:t>
        <w:tab/>
        <w:tab/>
        <w:tab/>
        <w:t xml:space="preserve">     юридический адрес: адрес</w:t>
        <w:tab/>
      </w:r>
    </w:p>
    <w:p>
      <w:pPr>
        <w:pStyle w:val="Normal"/>
        <w:bidi w:val="0"/>
        <w:rPr/>
      </w:pPr>
      <w:r>
        <w:rPr/>
        <w:t xml:space="preserve"> </w:t>
      </w:r>
      <w:r>
        <w:rPr/>
        <w:t>в совершении административного правонарушения, предусмотренного ч. 2 ст.19.4.1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Юридическое лицо наименование организации (далее - наименование организации) совершило воспрепятствование законной деятельности должностных лиц органа государственного контроля (надзора) по проведению проверки, повлекшего невозможность проведения проверки, при следующих обстоятельствах.</w:t>
      </w:r>
    </w:p>
    <w:p>
      <w:pPr>
        <w:pStyle w:val="Normal"/>
        <w:bidi w:val="0"/>
        <w:rPr/>
      </w:pPr>
      <w:r>
        <w:rPr/>
        <w:t xml:space="preserve">         </w:t>
      </w:r>
      <w:r>
        <w:rPr/>
        <w:t xml:space="preserve">Приказом Министерства экологии и природных ресурсов адрес от дата № 1598 назначена выездная проверка выполнения наименование организации предписания об устранении нарушения законодательства в области охраны окружающей среды и нарушений природоохранных требований от дата № 07/08.2-18. Согласно данного приказа срок проведения проверки определен с дата по дата, проведение проверки поручено начальнику управления экологического надзора Керченского региона - старшему государственному инспектору наименование организации, служебное удостоверение № 0359 от дата, главному специалисту отдела экологического надзора адрес управления экологического надзора Керченского региона - государственному инспектору адрес фио, служебное удостоверение № 0554 от дата Уведомление о проведении проверки получено ООО «ЭКО-СВ-БУД дата, что подтверждается почтовым уведомлением. В ходе вышеуказанной проверки было необходимо провести обследование используемых при осуществлении деятельности территорий, зданий, строений, сооружений, помещений, расположенных по адресу: Бурулькайское месторождение известняков, расположенное в 3,0 - 3,5 км северо-восточнее адрес. Однако 22.08, дата и дата директор наименование организации фио    непринял мер по обеспечению присутствия руководителя, иных должностных лиц или уполномоченных представителей юридического лица при проведении проверки, что повлекло за собой невозможность проведения мероприятий по контролю, необходимых для достижения целей и задач проведения проверки. </w:t>
      </w:r>
    </w:p>
    <w:p>
      <w:pPr>
        <w:pStyle w:val="Normal"/>
        <w:bidi w:val="0"/>
        <w:rPr/>
      </w:pPr>
      <w:r>
        <w:rPr/>
        <w:t xml:space="preserve">  </w:t>
      </w:r>
      <w:r>
        <w:rPr/>
        <w:tab/>
        <w:t>Таким образом, наименование организации воспрепятствовало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за что предусмотрена административная ответственность по части  2 статьи 19.4.1 КоАП РФ.</w:t>
      </w:r>
    </w:p>
    <w:p>
      <w:pPr>
        <w:pStyle w:val="Normal"/>
        <w:bidi w:val="0"/>
        <w:rPr/>
      </w:pPr>
      <w:r>
        <w:rPr/>
        <w:t xml:space="preserve">          </w:t>
      </w:r>
      <w:r>
        <w:rPr/>
        <w:t xml:space="preserve">Представитель наименование организации в суд не явился, о дате, времени и месте рассмотрения дела извещен надлежаще, о чем в деле имеется извещение. </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наименование организации.</w:t>
      </w:r>
    </w:p>
    <w:p>
      <w:pPr>
        <w:pStyle w:val="Normal"/>
        <w:bidi w:val="0"/>
        <w:rPr/>
      </w:pPr>
      <w:r>
        <w:rPr/>
        <w:t xml:space="preserve">            </w:t>
      </w:r>
      <w:r>
        <w:rPr/>
        <w:t>Исследовав материалы дела, прихожу к следующему.</w:t>
      </w:r>
    </w:p>
    <w:p>
      <w:pPr>
        <w:pStyle w:val="Normal"/>
        <w:bidi w:val="0"/>
        <w:rPr/>
      </w:pPr>
      <w:r>
        <w:rPr/>
        <w:t xml:space="preserve">    </w:t>
      </w:r>
      <w:r>
        <w:rPr/>
        <w:t>Из материалов дела об административном правонарушении усматривается, что в Министерством экологии и природных ресурсов адрес было вынесено предписание № 07/08.2-18 от дата об устранении нарушения законодательства в области охраны окружающей среды и нарушений природоохранных требований, а именно необходимо было исключить осуществление самовольного снятия и перемещения плодородного слоя почвы в результате разработки Бурулькайского месторождения известняков, расположенного в 3,0 – 3,5 км северо-восточнее адрес, на котором наименование организации осуществляется разведка и добыча известняка на сновании лицензии СИМ 50628 ТЭ от дата на пользование недрами с целью разведки и добычи известняка, выданной Министерством экологии и природных ресурсов РК, в отсутствие специального разрешения на проведение внутрихозяйственных работ, связанных с нарушением почвенного покрова.</w:t>
      </w:r>
    </w:p>
    <w:p>
      <w:pPr>
        <w:pStyle w:val="Normal"/>
        <w:bidi w:val="0"/>
        <w:rPr/>
      </w:pPr>
      <w:r>
        <w:rPr/>
        <w:t>В силу ч. 2 ст. 25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bidi w:val="0"/>
        <w:rPr/>
      </w:pPr>
      <w:r>
        <w:rPr/>
        <w:t xml:space="preserve"> </w:t>
      </w:r>
      <w:r>
        <w:rPr/>
        <w:tab/>
        <w:t>В период с дата по дата внеплановой выездной проверки выполнения наименование организации предписания, наименование организации не предприняло мер по обеспечению присутствия руководителя, иных должностных лиц или уполномоченных представителей юридического лица при проведении проверки, что повлекло за собой невозможность проведения мероприятий по контролю, необходимых для достижения целей и задач проведения проверки.</w:t>
      </w:r>
    </w:p>
    <w:p>
      <w:pPr>
        <w:pStyle w:val="Normal"/>
        <w:bidi w:val="0"/>
        <w:rPr/>
      </w:pPr>
      <w:r>
        <w:rPr/>
        <w:t xml:space="preserve">          </w:t>
      </w: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bidi w:val="0"/>
        <w:rPr/>
      </w:pPr>
      <w:r>
        <w:rPr/>
        <w:t>Согласно требованиям статей 26.1 и 26.11 Кодекса Российской Федерации об административных правонарушениях судья, в производстве которого находится дело об административном правонарушении, устанавливает наличие или отсутствие события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а основании доказательств, оценка которых должна основываться на всестороннем, полном и объективном исследовании всех обстоятельств дела в их совокупности.</w:t>
      </w:r>
    </w:p>
    <w:p>
      <w:pPr>
        <w:pStyle w:val="Normal"/>
        <w:bidi w:val="0"/>
        <w:rPr/>
      </w:pPr>
      <w:r>
        <w:rPr/>
        <w:t>Объективная сторона состава правонарушения, предусмотренного ч. 2 ст. 19.4.1 КоАП РФ, заключается в действиях (бездействие), предусмотренные частью 1 настоящей статьи, повлекшие невозможность проведения или завершения проверки.</w:t>
      </w:r>
    </w:p>
    <w:p>
      <w:pPr>
        <w:pStyle w:val="Normal"/>
        <w:bidi w:val="0"/>
        <w:rPr/>
      </w:pPr>
      <w:r>
        <w:rPr/>
        <w:t>Согласно ч. 1 ст. 19.4.1 КоАП РФ административным правонарушением признается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и влечет наложение административного штрафа на юридических лиц от двадцати до сумма прописью.</w:t>
      </w:r>
    </w:p>
    <w:p>
      <w:pPr>
        <w:pStyle w:val="Normal"/>
        <w:bidi w:val="0"/>
        <w:rPr/>
      </w:pPr>
      <w:r>
        <w:rPr/>
        <w:t xml:space="preserve">           </w:t>
      </w:r>
      <w:r>
        <w:rPr/>
        <w:t>Вина наименование организации в совершении административного правонарушения, предусмотренного ч. 2 ст. 19.4.1 КоАП РФ подтверждается следующими доказательствами:</w:t>
        <w:tab/>
      </w:r>
    </w:p>
    <w:p>
      <w:pPr>
        <w:pStyle w:val="Normal"/>
        <w:bidi w:val="0"/>
        <w:rPr/>
      </w:pPr>
      <w:r>
        <w:rPr/>
        <w:t xml:space="preserve">- протоколом №011365 от 11.телефондата (л.д.7-9); </w:t>
        <w:tab/>
      </w:r>
    </w:p>
    <w:p>
      <w:pPr>
        <w:pStyle w:val="Normal"/>
        <w:bidi w:val="0"/>
        <w:rPr/>
      </w:pPr>
      <w:r>
        <w:rPr/>
        <w:t>- предписанием № 07/08.2-18 от дата об утранении нарушения законодательства в области охраны окружающей среды и нарушений природоохранных требований;</w:t>
      </w:r>
    </w:p>
    <w:p>
      <w:pPr>
        <w:pStyle w:val="Normal"/>
        <w:bidi w:val="0"/>
        <w:rPr/>
      </w:pPr>
      <w:r>
        <w:rPr/>
        <w:t>- копией приказа от дата № 1598 о проведении проверки (л.д.20-22);</w:t>
      </w:r>
    </w:p>
    <w:p>
      <w:pPr>
        <w:pStyle w:val="Normal"/>
        <w:bidi w:val="0"/>
        <w:rPr/>
      </w:pPr>
      <w:r>
        <w:rPr/>
        <w:t>- копией акта от дата о невозможности проведения внеплановой выездной проверки в отношении наименование организации (л.д. 11-16) и другими материалами дела.</w:t>
        <w:tab/>
      </w:r>
    </w:p>
    <w:p>
      <w:pPr>
        <w:pStyle w:val="Normal"/>
        <w:bidi w:val="0"/>
        <w:rPr/>
      </w:pPr>
      <w:r>
        <w:rPr/>
        <w:t xml:space="preserve">            </w:t>
      </w:r>
      <w:r>
        <w:rPr/>
        <w:t>Оценив собранные по делу доказательбства в их совокупности, суд приходит к выводу о доказанности вины наименование организации в совершении административного правонарушения, предусмотренного ч. 2 статьи 19.4.1 КоАП РФ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выразившееся в действиях (бездействии) повлекшие невозможность проведения или завершения проверки.</w:t>
      </w:r>
    </w:p>
    <w:p>
      <w:pPr>
        <w:pStyle w:val="Normal"/>
        <w:bidi w:val="0"/>
        <w:rPr/>
      </w:pPr>
      <w:r>
        <w:rPr/>
        <w:t xml:space="preserve">            </w:t>
      </w:r>
      <w:r>
        <w:rPr/>
        <w:t>В соответствии со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tab/>
      </w:r>
    </w:p>
    <w:p>
      <w:pPr>
        <w:pStyle w:val="Normal"/>
        <w:bidi w:val="0"/>
        <w:rPr/>
      </w:pPr>
      <w:r>
        <w:rPr/>
        <w:t xml:space="preserve"> </w:t>
      </w:r>
      <w:r>
        <w:rPr/>
        <w:tab/>
        <w:t>При назначении наказания суд учитывает характер совершенного административного правонарушения, смягчающих и отягчающих административную ответственность обстоятельств не усматривает.</w:t>
      </w:r>
    </w:p>
    <w:p>
      <w:pPr>
        <w:pStyle w:val="Normal"/>
        <w:bidi w:val="0"/>
        <w:rPr/>
      </w:pPr>
      <w:r>
        <w:rPr/>
        <w:t xml:space="preserve">        </w:t>
      </w:r>
      <w:r>
        <w:rPr/>
        <w:t>На основании изложенного, руководствуясь ст. ст.29.7, 29.9 - 29.11 КоАП РФ,</w:t>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ab/>
        <w:t xml:space="preserve">Признать юридическое лицо - наименование организации, зарегистрированное по адресу: РК,                               адрес, ИНН телефон; ОГРН 1159102032176, виновным в совершении административного правонарушения, предусмотренного ч. 2 ст. 19.4.1 КоАП РФ, и подвергнуть его наказанию в виде административного штрафа в размере сумма. </w:t>
      </w:r>
    </w:p>
    <w:p>
      <w:pPr>
        <w:pStyle w:val="Normal"/>
        <w:bidi w:val="0"/>
        <w:rPr/>
      </w:pPr>
      <w:r>
        <w:rPr/>
        <w:t xml:space="preserve">           </w:t>
      </w: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К (Минприроды адрес), № счета 40101810335100010001, банк получателя: отделение адрес, БИК: телефон, ИНН телефон, КПП телефон, ОКТМО телефон, КБК телефон телефон.</w:t>
      </w:r>
    </w:p>
    <w:p>
      <w:pPr>
        <w:pStyle w:val="Normal"/>
        <w:bidi w:val="0"/>
        <w:rPr/>
      </w:pPr>
      <w:r>
        <w:rPr/>
        <w:t xml:space="preserve">           </w:t>
      </w:r>
      <w:r>
        <w:rPr/>
        <w:t xml:space="preserve">Квитанцию об оплате необходимо предоставить лично или переслать по почте в судебный участок №11 Киевского судебного района адрес по адресу: адрес.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tab/>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