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329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329/11/2019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не трудоустроенного, женат, ранее не судим, в 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ЦАФАП ГИБДД МВД по РК от дата фио  признан виновным в совершении административного правонарушения, предусмотренного ч.2 ст.12.9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 фио свою вину признал, пояснив, что штраф не уплатил, так как забыл о том, что у него есть неоплаченный штраф. О последствиях нарушения срока оплаты штрафа он был предупрежден. В настоящее время штраф оплачен, что подтверждается копией квитанции.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82 АП телефон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3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то обстоятельство, что штраф оплачен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штрафа в размере сумма прописью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УМВД России по адрес), КПП телефон, ИНН телефон, Код ОКТМО телефон, счет 40101810335100010001, БИК телефон, протокол №82 АП телефон, постановление №5-11-329/19, УИН 18810491195000004792, КБК 1881164300001600014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