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30/17</w:t>
      </w:r>
    </w:p>
    <w:p>
      <w:pPr>
        <w:pStyle w:val="Normal"/>
        <w:rPr/>
      </w:pPr>
      <w:r>
        <w:rPr/>
        <w:t>(05-0330/11/2017)</w:t>
      </w:r>
    </w:p>
    <w:p>
      <w:pPr>
        <w:pStyle w:val="Normal"/>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фио, паспортные данные, гражданка РФ, официально не трудоустроена, зарегистрированной и проживающей по адресу: РК,                               адрес/Февральская, д. 103/8, кв. 10, ранее к административной ответственности не привлекалась, замужем, имеет на иждивении двоих детей, один из которых несовершеннолетний,</w:t>
      </w:r>
    </w:p>
    <w:p>
      <w:pPr>
        <w:pStyle w:val="Normal"/>
        <w:rPr/>
      </w:pPr>
      <w:r>
        <w:rPr/>
        <w:t>в совершении правонарушения, предусмотренного ч.1 ст.20.25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 :</w:t>
      </w:r>
    </w:p>
    <w:p>
      <w:pPr>
        <w:pStyle w:val="Normal"/>
        <w:rPr/>
      </w:pPr>
      <w:r>
        <w:rPr/>
      </w:r>
    </w:p>
    <w:p>
      <w:pPr>
        <w:pStyle w:val="Normal"/>
        <w:rPr/>
      </w:pPr>
      <w:r>
        <w:rPr/>
        <w:t xml:space="preserve"> </w:t>
      </w:r>
      <w:r>
        <w:rPr/>
        <w:tab/>
        <w:t xml:space="preserve">фио  не уплатила административный штраф в срок, предусмотренный Кодексом Российской Федерации об административных правонарушениях. Так, в рамках исполнительного производства 16113/16/82003 – ИП от дата, возбужденного на основании исполнительного листа № 2-2405/2011 выданного Киевским районным судом от дата № 2-2405/2011, фио дата была привлечена к административной ответственности по ст. 17.14 не выполнение законных требований судебного пристава-исполнителя к штрафу в размере сумма. В установленный законом 60 - дневный  срок для добровольной оплаты штраф в размере сумма не оплатила </w:t>
      </w:r>
    </w:p>
    <w:p>
      <w:pPr>
        <w:pStyle w:val="Normal"/>
        <w:rPr/>
      </w:pPr>
      <w:r>
        <w:rPr/>
        <w:t xml:space="preserve">           </w:t>
      </w:r>
      <w:r>
        <w:rPr/>
        <w:t xml:space="preserve">В суде фио свою вину признала, пояснив, что штраф ею оплачен дата. О последствиях нарушения срока оплаты штрафа она была предупреждена. Не оплатила штраф по невнимательности. </w:t>
        <w:tab/>
      </w:r>
    </w:p>
    <w:p>
      <w:pPr>
        <w:pStyle w:val="Normal"/>
        <w:rPr/>
      </w:pPr>
      <w:r>
        <w:rPr/>
        <w:t xml:space="preserve">           </w:t>
      </w: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      </w:t>
      </w:r>
      <w:r>
        <w:rPr/>
        <w:t>Выслушав фио, изучив материалы дела, полагаю,  что производство по административному делу в отношении неё подлежит прекращению по малозначительности по следующим основаниям.</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rPr/>
      </w:pP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Оценивая в совокупности представленные доказательства, считаю,  что событие административного правонарушения имело место, вина фио в совершении административного правонарушения, предусмотренного ч.1 ст. 20.25  КоАП РФ, установлена в полном объеме, однако судом установлено, что умысла на совершение указанного правонарушения фио не имела, что снижает общественную опасность совершенного ею административного правонарушения. </w:t>
      </w:r>
    </w:p>
    <w:p>
      <w:pPr>
        <w:pStyle w:val="Normal"/>
        <w:rPr/>
      </w:pPr>
      <w:r>
        <w:rPr/>
        <w:t xml:space="preserve">            </w:t>
      </w:r>
      <w:r>
        <w:rPr/>
        <w:t>Факт совершения фио административного правонарушения, предусмотренного ч.1 ст.20.25 Кодекса Российской Федерации об административных правонарушениях подтверждается исследованными материалами дела, а именно:  протоколом об административном правонарушении 893/17/82003-АП  от дата  (л.д.1-2); копией постановления по делу об административном правонарушении от дата, согласно которому фио привлечена к административной ответственности и ей назначено административное наказание в виде  штрафа в размере сумма (л.д.3);  объяснениями фио, данными в суде и другими материалами. Собранные по данному делу доказательства были оценены в совокупности с другими материалами дела об административном правонарушении в соответствие с требованиями статьи  26.11 КоАП РФ.</w:t>
      </w:r>
    </w:p>
    <w:p>
      <w:pPr>
        <w:pStyle w:val="Normal"/>
        <w:rPr/>
      </w:pPr>
      <w:r>
        <w:rPr/>
        <w:t>Таким образом, действия фио правильно квалифицированы по ч.1 ст.20.25 КоАП РФ – неуплата административного штрафа в срок, установленный законом.</w:t>
      </w:r>
    </w:p>
    <w:p>
      <w:pPr>
        <w:pStyle w:val="Normal"/>
        <w:rPr/>
      </w:pPr>
      <w:r>
        <w:rPr/>
        <w:t xml:space="preserve">В соответствии со ст. 4.2 КоАП РФ, обстоятельством,  смягчающим административную ответственность фио, является раскаяние лица, совершившего административное правонарушение и нахождение у нее на иждивении малолетнего ребенка. </w:t>
      </w:r>
    </w:p>
    <w:p>
      <w:pPr>
        <w:pStyle w:val="Normal"/>
        <w:rPr/>
      </w:pPr>
      <w:r>
        <w:rPr/>
        <w:t>Обстоятельств, отягчающих ответственность правонарушителя, в материалах дела не усматривается  и суду не представлено.</w:t>
      </w:r>
    </w:p>
    <w:p>
      <w:pPr>
        <w:pStyle w:val="Normal"/>
        <w:rPr/>
      </w:pPr>
      <w:r>
        <w:rPr/>
        <w:t>При назначении наказания суд учитывает характер и степень общественной опасности совершенного фио административного правонарушения, а также личность виновной, ее материальное положение; уплату ею штрафа за совершенное административное правонарушение по постановлению от дата.</w:t>
      </w:r>
    </w:p>
    <w:p>
      <w:pPr>
        <w:pStyle w:val="Normal"/>
        <w:rPr/>
      </w:pPr>
      <w:r>
        <w:rPr/>
        <w:t xml:space="preserve">          </w:t>
      </w:r>
      <w:r>
        <w:rPr/>
        <w:t xml:space="preserve">Согласно требованиям ст. 29.9 КоАП РФ,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 предусмотренных ст. 24.5 КоАП РФ   </w:t>
      </w:r>
    </w:p>
    <w:p>
      <w:pPr>
        <w:pStyle w:val="Normal"/>
        <w:rPr/>
      </w:pPr>
      <w:r>
        <w:rPr/>
        <w:t>В соответствии с ч.1 ст.3.2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С учетом данных о личности и обстоятельств дела, полагаю возможным освободить фио от административной ответственности по малозначительности.  </w:t>
      </w:r>
    </w:p>
    <w:p>
      <w:pPr>
        <w:pStyle w:val="Normal"/>
        <w:rPr/>
      </w:pPr>
      <w:r>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тяжести наступивших последствий не представляющее существенного нарушения охраняемых  общественных правоотношений. В связи с указанным, суд считает возможным  применить статью 2.9 КоАП РФ, согласно которой,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rPr/>
      </w:pPr>
      <w:r>
        <w:rPr/>
        <w:t xml:space="preserve">На основании изложенного,  руководствуясь ст.29.10 КоАП РФ, </w:t>
      </w:r>
    </w:p>
    <w:p>
      <w:pPr>
        <w:pStyle w:val="Normal"/>
        <w:rPr/>
      </w:pPr>
      <w:r>
        <w:rPr/>
      </w:r>
    </w:p>
    <w:p>
      <w:pPr>
        <w:pStyle w:val="Normal"/>
        <w:rPr/>
      </w:pPr>
      <w:r>
        <w:rPr/>
        <w:t xml:space="preserve">                                        </w:t>
      </w:r>
      <w:r>
        <w:rPr/>
        <w:t>п о с т а н о в и л:</w:t>
      </w:r>
    </w:p>
    <w:p>
      <w:pPr>
        <w:pStyle w:val="Normal"/>
        <w:rPr/>
      </w:pPr>
      <w:r>
        <w:rPr/>
      </w:r>
    </w:p>
    <w:p>
      <w:pPr>
        <w:pStyle w:val="Normal"/>
        <w:rPr/>
      </w:pPr>
      <w:r>
        <w:rPr/>
        <w:t xml:space="preserve">          </w:t>
      </w:r>
      <w:r>
        <w:rPr/>
        <w:t xml:space="preserve">фио признать виновной в совершении административного правонарушения, предусмотренного ч.1 ст. 20.25 Кодекса РФ об административных правонарушениях. Применить ст.2.9 КоАП РФ, установив малозначительность совершенного фио административного правонарушения  и  освободить ее от административной ответственности  по  ч.1 ст.20.25  КоАП РФ, ограничившись объявлением фио устного замечания. </w:t>
      </w:r>
    </w:p>
    <w:p>
      <w:pPr>
        <w:pStyle w:val="Normal"/>
        <w:rPr/>
      </w:pPr>
      <w:r>
        <w:rPr/>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11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