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331/17</w:t>
      </w:r>
    </w:p>
    <w:p>
      <w:pPr>
        <w:pStyle w:val="Normal"/>
        <w:rPr/>
      </w:pPr>
      <w:r>
        <w:rPr/>
        <w:t>(05-0331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именование организации</w:t>
      </w:r>
    </w:p>
    <w:p>
      <w:pPr>
        <w:pStyle w:val="Normal"/>
        <w:rPr/>
      </w:pPr>
      <w:r>
        <w:rPr/>
        <w:t xml:space="preserve">                            </w:t>
      </w:r>
      <w:r>
        <w:rPr/>
        <w:t>(далее наименование организации), ОГРН 1149102010860, ИНН</w:t>
      </w:r>
    </w:p>
    <w:p>
      <w:pPr>
        <w:pStyle w:val="Normal"/>
        <w:rPr/>
      </w:pPr>
      <w:r>
        <w:rPr/>
        <w:t xml:space="preserve">                             </w:t>
      </w:r>
      <w:r>
        <w:rPr/>
        <w:t>телефон, КПП телефон, юридический адрес: телефон</w:t>
      </w:r>
    </w:p>
    <w:p>
      <w:pPr>
        <w:pStyle w:val="Normal"/>
        <w:rPr/>
      </w:pPr>
      <w:r>
        <w:rPr/>
        <w:t xml:space="preserve">                             </w:t>
      </w:r>
      <w:r>
        <w:rPr/>
        <w:t>адрессумма. А, помещение 5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                  ст. 19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наименование организации не        выполнило предписание органа, осуществляющего государственный надзор, об устранении нарушений законодательства в части невыполнении в полном объёме мероприятий по доведению уровня шума требованиям СапПиН при следующих обстоятельствах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дата в время ч. при работе магазина, расположенного по адресу: адрес юридическим лицом допущено невыполнение в установленный срок законного предписания № 18-00094-01 от дата, должностного лица, осуществляющего государственный надзор (контроль), об устранении нарушений законодательства в части не в полном объёме проведены мероприятия по доведению уровня шума требованиям СанПиН 2.1.2.телефон «Санитарно-эпидемиологические требования к условиям проживания в жилых зданиях и помещениях», СН 2.2.4/2.1.8.562-96 «Шум на рабочих местах, в помещениях жилых, общественных зданиях и на территории жилой застройки», согласно экспертного заключения № : 1.2419/Э1452 от дата протокола измерений уровня шума № 1799Ф от дата, допущено нарушение санитарных требований к эксплуатации зданий и сооружений, связанное с работой оборудования магазина «Ассорти» наименование организации. Измеренные уровни звука и эквивалентные уровни звука (дБ«А») в зале квартиры № 5 по адрес адрес, при работе -технологического оборудовании магазина «Ассорти» наименование организации не соответствует СН 2.4/2.1.8.562-96 «Шум на рабочих местах, в помещениях жилых, общественных зданиях и на территории жилой застройки», чем нарушили ст.ст. 11, 24 Федерального закона от дата № 52-ФЗ «О санитарно-эпидемиологическом благополучии населения», п.2.2: 4.9 СанПиН 2.3.6.телефон Санитарно-эпидемиологические требования к организациям торговли и обороту</w:t>
        <w:tab/>
        <w:t>в</w:t>
        <w:tab/>
        <w:t xml:space="preserve">них продовольственного сырья и пищевых продуктов, п. сумма 6 СанПиН 2.1.2.телефон «Санитарно- эпидемиологические требования к условиям проживания в жилых зданиях и помещениях», СН 2.2.4/2.1.8.562-96 «Шум на рабочих местах, в помещениях, общественных зданиях и на территории жилой застройки». </w:t>
        <w:tab/>
      </w:r>
    </w:p>
    <w:p>
      <w:pPr>
        <w:pStyle w:val="Normal"/>
        <w:rPr/>
      </w:pPr>
      <w:r>
        <w:rPr/>
        <w:t xml:space="preserve">           </w:t>
      </w:r>
      <w:r>
        <w:rPr/>
        <w:t>В суде представитель наименование организации по доверенности фио вину признал и пояснил, что после вынесения предписания от  дата руководство наименование организации приняло меры к устранению недостатков, указанных в предписании. Были установлены виброопоры с виброгасителями, что существенно снизило шум, однако как показала экспертиза, еще остается некоторое превышение уровня шума предельной нормы, поэтому в настоящее время выполняются и другие мероприятия, направленные на устранение выявленных недостатков.</w:t>
      </w:r>
    </w:p>
    <w:p>
      <w:pPr>
        <w:pStyle w:val="Normal"/>
        <w:rPr/>
      </w:pPr>
      <w:r>
        <w:rPr/>
        <w:t xml:space="preserve">             </w:t>
      </w:r>
      <w:r>
        <w:rPr/>
        <w:t>Согласно части 1 статьи 19.5 Кодекса об административных правонарушениях Российской Федерации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за которое предусмотрена административная ответственность.</w:t>
      </w:r>
    </w:p>
    <w:p>
      <w:pPr>
        <w:pStyle w:val="Normal"/>
        <w:rPr/>
      </w:pPr>
      <w:r>
        <w:rPr/>
        <w:t>Вина наименование организации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подтверждается материалами дела:</w:t>
      </w:r>
    </w:p>
    <w:p>
      <w:pPr>
        <w:pStyle w:val="Normal"/>
        <w:rPr/>
      </w:pPr>
      <w:r>
        <w:rPr/>
        <w:tab/>
        <w:t>- протоколом об административном правонарушении от дата № 197, в котором изложены обстоятельства совершения административного правонарушения (л.д.1-3);</w:t>
      </w:r>
    </w:p>
    <w:p>
      <w:pPr>
        <w:pStyle w:val="Normal"/>
        <w:rPr/>
      </w:pPr>
      <w:r>
        <w:rPr/>
        <w:tab/>
        <w:t>- копией предписания № 18-00147-01 от дата выданного директору наименование организации (л.д.9);</w:t>
      </w:r>
    </w:p>
    <w:p>
      <w:pPr>
        <w:pStyle w:val="Normal"/>
        <w:rPr/>
      </w:pPr>
      <w:r>
        <w:rPr/>
        <w:t xml:space="preserve">         </w:t>
      </w:r>
      <w:r>
        <w:rPr/>
        <w:t>- копией акта проверки № 18-000235 от дата (л.д. 8), согласно которому нарушения, указанные в Предписании не устранены; и другими материалами.</w:t>
      </w:r>
    </w:p>
    <w:p>
      <w:pPr>
        <w:pStyle w:val="Normal"/>
        <w:rPr/>
      </w:pPr>
      <w:r>
        <w:rPr/>
        <w:t xml:space="preserve">       </w:t>
      </w:r>
      <w:r>
        <w:rPr/>
        <w:t>Оценив собранные по делу доказательства прихожу к выводу о наличии в</w:t>
      </w:r>
    </w:p>
    <w:p>
      <w:pPr>
        <w:pStyle w:val="Normal"/>
        <w:rPr/>
      </w:pPr>
      <w:r>
        <w:rPr/>
        <w:t xml:space="preserve"> </w:t>
      </w:r>
      <w:r>
        <w:rPr/>
        <w:t>действиях наименование организации состава административного правонарушения, предусмотренного частью 1                    ст. 19.5 Кодекса Российской Федерации об административных правонарушениях, и вина его доказана.</w:t>
      </w:r>
    </w:p>
    <w:p>
      <w:pPr>
        <w:pStyle w:val="Normal"/>
        <w:rPr/>
      </w:pPr>
      <w:r>
        <w:rPr/>
        <w:t xml:space="preserve">       </w:t>
      </w:r>
      <w:r>
        <w:rPr/>
        <w:t>При назначении административного наказания учитывается характер совершенного административного правонарушения, данные о юрлице, совершившего данное административное правонарушение. Обстоятельств смягчающих или отягчающих административную ответственность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полагаю, что административное наказание. должно быть назначено в виде штрафа в пределах санкции части 1 статьи 19.5 КоАП РФ.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уясь ч.1 ст. 19.5, ст.ст.29.9-29.11, ст.32.2  Кодекса РФ об административных правонарушениях, судья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именование организации 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адрес (Межрегиональное управление Роспотребнадзора по адрес и адрес л/с 04751А92080), банк получателя: Отделение  адрес Центрального банка , БИК телефон, сч.№ 40101810335100010001, КБК 14111607000016000140, ОКТМО телефон, ИНН телефон, КПП телефо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         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