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331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05-0331/11/2019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фио, дата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рождения, паспортные данные, холост, на иждивении детей нет,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являющийся индивидуальным предпринимателем, проживающего и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зарегистрированного по адресу: адрес, город 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Красноармейск, адрес, ранее не судим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, находясь в медицинском наименование организации по адрес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е фио свою вину в совершенном правонарушении признал, пояснив, что отказался от прохождения освидетельствования, поскольку понимал каков будет результат освидетельствования, так как накануне употреблял марихуану. 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ч. 1 ст. 6.9 КоАП РФ, подтверждается материалами дела, а именно: протоколом об административном правонарушении № 111841/867 от дата (л.д. 2), актом медицинского освидетельствования на состояние опьянения № 2399 от дата (л.д. 11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рихожу к выводу, что действия фио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в материалах дела не усматриваются и суду правонарушителем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 административного правонарушения, данные о личности фио Полагаю, что административное наказание должно быть назначено  в виде административного штрафа в границах санкции статьи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3.1, ст. 29.10, ст. 29.11, ст. 32.8 Кодекса РФ «Об административных правонарушениях»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6.9 Кодекса РФ об административных правонарушениях и назначить ему наказание в виде административного штрафа в размере сумма (сумма прописью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30491190001118417 УФК по адрес (Крымское линейное управление Министерства внутренних дел Российской</w:t>
        <w:tab/>
        <w:t xml:space="preserve"> Федерации на транспорте) КПП телефон, ИНН телефон, ОКТМО телефон, счет                          № 40101810335100010001 отделение по адрес, БИК телефон, КБК 1881161200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 адрес через судебный участок №11 Киевского судебного района     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