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 -11 - 333/2019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05-0333/11/2019 </w:t>
      </w:r>
    </w:p>
    <w:p>
      <w:pPr>
        <w:pStyle w:val="Normal"/>
        <w:bidi w:val="0"/>
        <w:rPr/>
      </w:pPr>
      <w:r>
        <w:rPr/>
        <w:t xml:space="preserve">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        адрес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1 Киевского судебного района                            адрес (адрес) фио, рассмотрев в зале суда в адрес дело об административном правонарушении в отношении: </w:t>
      </w:r>
    </w:p>
    <w:p>
      <w:pPr>
        <w:pStyle w:val="Normal"/>
        <w:bidi w:val="0"/>
        <w:rPr/>
      </w:pPr>
      <w:r>
        <w:rPr/>
        <w:t xml:space="preserve">фио, паспортные данные, зарегистрированной и проживающей по адресу: адрес, не замужем, ранее не судима, в  совершении административного правонарушения, предусмотренного ч.1 ст.20.25 Кодекса Российской Федерации об административных правонарушениях,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 не уплатила административный штраф в срок, предусмотренный Кодексом Российской Федерации об административных правонарушениях. Так, постановлением ИДПС ОРДПС ГИБДД МВД по РК от дата фио  признана виновной в совершении административного правонарушения, предусмотренного ч.3 ст.12.9 КоАП РФ и подвергнута административному наказанию в виде штрафа в размере сумма. Постановление вступило в законную силу дата, однако в установленный законом шестидесятидневный срок с момента вступления постановления в законную силу штраф фио не оплатила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В суде фио свою вину признала, пояснив, что штраф не уплатила, так как забыла о том, что у неё есть неоплаченный штраф. О последствиях нарушения срока оплаты штрафа она была предупреждена. В настоящее время штраф оплачен, что подтверждается копией квитанции.</w:t>
      </w:r>
    </w:p>
    <w:p>
      <w:pPr>
        <w:pStyle w:val="Normal"/>
        <w:bidi w:val="0"/>
        <w:rPr/>
      </w:pPr>
      <w:r>
        <w:rPr/>
        <w:t>Согласно ч.1 ст. 20.25 Кодекса Российской Федерации об административных правонарушениях неуплата административного штрафа в срок,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о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акт совершения фио административного правонарушения, предусмотренного ч.1 ст.20.25 Кодекса Российской Федерации об административных правонарушениях подтверждается исследованными материалами дела, а именно:  протоколом об административном правонарушении  82 АП телефон от дата  (л.д.1); копией постановления по делу об административном правонарушении от дата, согласно которому фио привлечена к административной ответственности и ей назначено административное наказание в виде  штрафа в размере сумма (л.д. 3);  объяснениями фио, данными в суде и другими материалами.</w:t>
      </w:r>
    </w:p>
    <w:p>
      <w:pPr>
        <w:pStyle w:val="Normal"/>
        <w:bidi w:val="0"/>
        <w:rPr/>
      </w:pPr>
      <w:r>
        <w:rPr/>
        <w:t>Оценив собранные доказательства, полагаю, что вина фио доказана и её действия правильно квалифицированы по части 1 статьи 20.25 КоАП РФ как неуплата административного штрафа в срок, предусмотренный Кодексом об административных правонарушениях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личность правонарушителя, то обстоятельство, что штраф оплачен, смягчающих и отягчающих обстоятельств не имеется.</w:t>
      </w:r>
    </w:p>
    <w:p>
      <w:pPr>
        <w:pStyle w:val="Normal"/>
        <w:bidi w:val="0"/>
        <w:rPr/>
      </w:pPr>
      <w:r>
        <w:rPr/>
        <w:t>С учетом данных о личности правонарушителя и обстоятельств дела, прихожу к выводу о том, что фио следует подвергнуть наказанию в виде штраф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, руководствуясь ст. 29.10, 29.11, 32.2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фио признать виновной в совершении административного правонарушения, предусмотренного ч.1 ст. 20.25 Кодекса РФ об административных правонарушениях и назначить ей административное наказание в виде штрафа в размере сумма прописью.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 xml:space="preserve"> </w:t>
      </w:r>
      <w:r>
        <w:rPr/>
        <w:t>УФК (УМВД России по адрес), КПП телефон, ИНН телефон, Код ОКТМО телефон, счет 40101810335100010001, БИК телефон, протокол №82 АП телефон, постановление №5-11-333/19, УИН 18810491196000012710, КБК 18811643000016000140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Киевский районный суд                               адрес в течение 10 суток со дня получения или вручения копии постановления путем подачи жалобы через судебный участок № 11 Киевского судебного района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Мировой судья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