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339/17</w:t>
      </w:r>
    </w:p>
    <w:p>
      <w:pPr>
        <w:pStyle w:val="Normal"/>
        <w:rPr/>
      </w:pPr>
      <w:r>
        <w:rPr/>
        <w:t>(05-0339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фио, паспортные данные, гражданина РФ, главного бухгалтера наименование организации, </w:t>
        <w:tab/>
        <w:tab/>
        <w:tab/>
        <w:tab/>
        <w:t xml:space="preserve">              зарегистрированного и проживающего по адресу: </w:t>
        <w:tab/>
        <w:tab/>
        <w:tab/>
        <w:t xml:space="preserve">  </w:t>
        <w:tab/>
        <w:t xml:space="preserve">             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, являясь должностным лицом – главным бухгалтером наименование организации, расположенного по адресу: адрес, не исполнил обязанности по своевременному предоставлению в налоговый орган расчет сумм налога на доходы физических лиц, исчисленных и удержанных налоговым агентом (по форме 6 НДФЛ) за 9 месяцев дата (форма по КНД 1151006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 xml:space="preserve">Расчет сумм налога на доходы физических лиц, исчисленных и удержанных налоговым агентом (форма 6-НДФЛ) за 9 месяцев 2016 (форма по КНД 1151099) подан в ИФНС России по адрес главным бухгалтером наименование организации,  фио дата (вх. №4673633), предельный срок предоставления налогового расчета – 01.11.216 г., т.е. документ был предоставления на 31 календарный день после предельного срока предоставления расчета. 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удебное заседание фио не явился, о времени и месте рассмотрения дела уведомлялся надлежащим образом, что подтверждается телефонограммой.  </w:t>
      </w:r>
    </w:p>
    <w:p>
      <w:pPr>
        <w:pStyle w:val="Normal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9116/19 от дата (л.д. 1-3), актом № 15385 об обнаружении фактов, свидетельствующих об административном правонарушении (л.д.6-7) и другими материалами.</w:t>
      </w:r>
    </w:p>
    <w:p>
      <w:pPr>
        <w:pStyle w:val="Normal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