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40/17</w:t>
      </w:r>
    </w:p>
    <w:p>
      <w:pPr>
        <w:pStyle w:val="Normal"/>
        <w:rPr/>
      </w:pPr>
      <w:r>
        <w:rPr/>
        <w:t>(05-0340/11/2017)</w:t>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Нуруллаевой фио, паспортные данные, гражданка РФ, не замужем, имеет на иждивении малолетнего ребенка, паспортные данные, место работы магазин «Подсолнух», зарегистрированной и проживающей по адресу: РК, адрес, к административной ответственности не привлекалась, ранее не судима,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r>
    </w:p>
    <w:p>
      <w:pPr>
        <w:pStyle w:val="Normal"/>
        <w:rPr/>
      </w:pPr>
      <w:r>
        <w:rPr/>
        <w:tab/>
        <w:t>фио дата в время в адрес на пр. Победе, 12 управляла принадлежащим ей транспортным средством - автомобилем марка автомобиля, р.н.з. АО2500123, в состоянии опьянения, что подтверждается актом 61 АА № 136753 освидетельствования на состояние алкогольного опьянения.</w:t>
      </w:r>
    </w:p>
    <w:p>
      <w:pPr>
        <w:pStyle w:val="Normal"/>
        <w:rPr/>
      </w:pPr>
      <w:r>
        <w:rPr/>
        <w:tab/>
        <w:t>В суде фио свою вину в совершенном административном правонарушении признала и пояснила, что  действительно дата рано утром была остановлена сотрудниками ГИБДД. В этот день она употребляла алкогольные напитки, что и зафиксировал алкотестер.В содеянном раскаивается.</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rPr/>
      </w:pP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ab/>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62144 от дата, в котором изложены обстоятельства совершения правонарушения фио (л.д.1);</w:t>
        <w:tab/>
      </w:r>
    </w:p>
    <w:p>
      <w:pPr>
        <w:pStyle w:val="Normal"/>
        <w:rPr/>
      </w:pPr>
      <w:r>
        <w:rPr/>
        <w:t xml:space="preserve">- протоколом об отстранении от управления транспортным средством серии 61 АМ № 406758 от дата, согласно которому фио, была отстранена от управления транспортным средством – автомобилем марка автомобиля, р.н.з. АО2500123 (л.д.2); </w:t>
        <w:tab/>
      </w:r>
    </w:p>
    <w:p>
      <w:pPr>
        <w:pStyle w:val="Normal"/>
        <w:rPr/>
      </w:pPr>
      <w:r>
        <w:rPr/>
        <w:t>- актом освидетельствования на состояние алкогольного опьянения (л.д. 4), и другими материалами.</w:t>
      </w:r>
    </w:p>
    <w:p>
      <w:pPr>
        <w:pStyle w:val="Normal"/>
        <w:rPr/>
      </w:pPr>
      <w:r>
        <w:rPr/>
        <w:t xml:space="preserve"> </w:t>
      </w: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ё в совершении данного административного правонарушения доказана. </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ами, смягчающими административную ответственность признаю наличие у нее на иждивении малолетнего ребенка и её раскаяние, обстоятельств,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rPr/>
      </w:pPr>
      <w:r>
        <w:rPr/>
      </w:r>
    </w:p>
    <w:p>
      <w:pPr>
        <w:pStyle w:val="Normal"/>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rPr/>
      </w:pPr>
      <w:r>
        <w:rPr/>
      </w:r>
    </w:p>
    <w:p>
      <w:pPr>
        <w:pStyle w:val="Normal"/>
        <w:rPr/>
      </w:pPr>
      <w:r>
        <w:rPr/>
        <w:t xml:space="preserve">                                         </w:t>
      </w:r>
      <w:r>
        <w:rPr/>
        <w:t>п о с т а н о в и л:</w:t>
      </w:r>
    </w:p>
    <w:p>
      <w:pPr>
        <w:pStyle w:val="Normal"/>
        <w:rPr/>
      </w:pPr>
      <w:r>
        <w:rPr/>
      </w:r>
    </w:p>
    <w:p>
      <w:pPr>
        <w:pStyle w:val="Normal"/>
        <w:rPr/>
      </w:pPr>
      <w:r>
        <w:rPr/>
        <w:tab/>
        <w:t>Нуруллаеву фио признать виновной в совершении административного правонарушения, предусмотренного частью 1 статьи 12.8 Кодекса РФ об административных правонарушениях и назначить ей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адрес № 0962144, УИН 18810491175000007084, на постановление №5-11-340/17.</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