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341/19</w:t>
      </w:r>
    </w:p>
    <w:p>
      <w:pPr>
        <w:pStyle w:val="Normal"/>
        <w:bidi w:val="0"/>
        <w:rPr/>
      </w:pPr>
      <w:r>
        <w:rPr/>
        <w:t>(05-0341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наименование организации, ИНН телефон, ОГРН </w:t>
        <w:tab/>
        <w:tab/>
        <w:tab/>
        <w:tab/>
        <w:t xml:space="preserve"> 1179102024507, адрес: адрес в совершении административного правонарушения, предусмотренного ч. 1 ст.8.28.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Юридическое лицо – наименование организации (далее наименование организации) несвоевременно представило декларацию о сделке с древесиной при следующих обстоятельствах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именование организации(покупатель) после совершения сделки с древесиной к договору поставки лесопродукции № 15/10 ПР/руб подписанному дата с наименование организации (продавец), своевременно не представило декларацию о сделках с древесиной в единую государственную автоматизированную информационную систему учета древесины и сделок с ней, чем допустило нарушение частей 1, 3 статьи 50.5 Лесного кодекса РФ. Информация по сделке введена и подписана наименование организации дата, предельный срок внесения декларации в информационную систему учета древесины и сделок с ней да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едставитель юридического лица наименование организации фио вину в совершении административного правонарушения  признала частично, пояснив что между наименование организации и наименование организации (ИНН 6725017429) заключен договор поставки № 15/10 ПР/руб от дата По указанному договору Поставщик обязуется передавать, а Покупатель принимать и оплачивать строительные материалы, далее Товар (п.1.1). На момент заключения данного Договора по нему не планировались отгрузки пиломатериалов. В дальнейшем, в качестве обычного строительного материала были заказаны пиломатериалы, таким образом по ее мнению отсчитывать пятидневный срок на отражение данных о сделках с древесиной, необходимо не от даты подписания договора, а с момента согласования условий о планируемых поставках. наименование организации не осуществляет сделки с древесиной на регулярной основе и не имело умысла нарушать требования, предусмотренные частями 1, 3 статьи 50.5 Лесного кодекса РФ от дата №200-ФЗ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представителя наименование организации фио, исследовав письменные материалы дела об административном правонарушении, прихожу к следующему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Частью 1 статьи 8.28.1 КоАП РФ предусмотрена административная ответственность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 ч. 1 ст . 50.5 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 (ч. 3 ст . 50.5 Лесного кодекса РФ)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Аналогичное требование содержится в п. 4 «Правил представления декларации о сделках с древесиной», утвержденных Постановлением Правительства Российской Федерации №11 от дата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бном заседании установлено, что  между наименование организации и наименование организации (ИНН 6725017429) заключен договор поставки № 15/10 ПР/руб от дата  Согласно части 1 статьи 425 Гражданского кодекса Российской Федерации, договор вступает в силу и становиться обязательным для сторон с момента его заключения.</w:t>
      </w:r>
    </w:p>
    <w:p>
      <w:pPr>
        <w:pStyle w:val="Normal"/>
        <w:bidi w:val="0"/>
        <w:rPr/>
      </w:pPr>
      <w:r>
        <w:rPr/>
        <w:tab/>
        <w:t>Вина юридического лица наименование организации в совершении административного правонарушения подтверждается протоколом об административном правонарушении № 585-1/415-2019 от дата (л.д. 1-3), информацией о сделке с древесиной (л.д.4-5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юридического лица наименование организации в совершении административного правонарушения, предусмотренного ч. 1 ст . 8.28.1 КоАП РФ Кодекса Российской Федерации об административных правонарушениях - непредставление или несвоевременное представление декларации о сделках с древесиной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и назначении административного наказания учитывается характер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ст. 3.4 КоАП РФ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Учитывая, что юридическое лицо наименование организации включено в Единый реестр субъектов малого и среднего предпринимательства, ранее к административной ответственности не привлекалось, отсутствие отягчающих обстоятельств, полагаю возможным применить в отношении юридического лица при назначении наказания вышеупомянутые нормы закона и назначить ему наказание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Руководствуясь ст.ст.29.9-29.11, статьями 3.4, 4.1.1, 32.1 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Юридическое лицо наименование организации признать виновным в совершении административного правонарушения, предусмотренного частью 1 статьи 8.28.1 Кодекса Российской Федерации об административных правонарушениях и назначить ему административное наказание с применением статьи 4.1.1 КоАП РФ в виде предупреждения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Постановление может быть обжаловано в Киевский районный суд                 адрес через судебный участок №11 Киевского судебного района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