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42/17</w:t>
      </w:r>
    </w:p>
    <w:p>
      <w:pPr>
        <w:pStyle w:val="Normal"/>
        <w:rPr/>
      </w:pPr>
      <w:r>
        <w:rPr/>
        <w:t>(05-0342/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 xml:space="preserve">фио, паспортные данные, не работающего, холост, зарегистрированного и проживающего по адресу: РК,  адрес, ранее не судим, </w:t>
      </w:r>
    </w:p>
    <w:p>
      <w:pPr>
        <w:pStyle w:val="Normal"/>
        <w:rPr/>
      </w:pP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w:t>
      </w:r>
    </w:p>
    <w:p>
      <w:pPr>
        <w:pStyle w:val="Normal"/>
        <w:rPr/>
      </w:pPr>
      <w:r>
        <w:rPr/>
      </w:r>
    </w:p>
    <w:p>
      <w:pPr>
        <w:pStyle w:val="Normal"/>
        <w:rPr/>
      </w:pPr>
      <w:r>
        <w:rPr/>
        <w:tab/>
        <w:t xml:space="preserve">фио дата в время в адрес на                      адрес управлял принадлежащим ему транспортным средством – автомобилем «Шевралет Авео», государственный регистрационный знак А466КС82, с признаками опьянения (запах алкоголя изо рта, нарушение речи, дрожание пальцев рук, резкое изменение кожных покровов лица), будучи остановленным работ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проехать для прохождения медицинского освидетельствования  на состояние опьянения в медицинском учреждении ,  чем нарушил  п.2.3.2 ПДД РФ.  </w:t>
      </w:r>
    </w:p>
    <w:p>
      <w:pPr>
        <w:pStyle w:val="Normal"/>
        <w:rPr/>
      </w:pPr>
      <w:r>
        <w:rPr/>
        <w:t xml:space="preserve">  </w:t>
      </w:r>
      <w:r>
        <w:rPr/>
        <w:tab/>
        <w:t>В суде фио свою вину в совершенном административном правонарушении признал и пояснил, что дата он выпил немного пива. Вечером ему нужно было переставить автомобиль со стоянки к дому, когда он ехал от стоянки к дому его остановили сотрудники ГИБДД, которые предложили ему пройти освидетельствование на состояние опьянения, он от освидетельствования отказался.  Раскаивается в содеянном.</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95211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а также отказ о прохождении освидетельствования в медицинском учреждении (л.д.1);</w:t>
      </w:r>
    </w:p>
    <w:p>
      <w:pPr>
        <w:pStyle w:val="Normal"/>
        <w:rPr/>
      </w:pPr>
      <w:r>
        <w:rPr/>
        <w:t>- протоколом об отстранении от управления транспортным средством серии 61АМ № 417511 от дата, согласно которому фио был отстранен от управления транспортным средством, автомобилем «Шевралет Авео», государственный регистрационный знак А466КС82 (л.д.3);</w:t>
        <w:tab/>
      </w:r>
    </w:p>
    <w:p>
      <w:pPr>
        <w:pStyle w:val="Normal"/>
        <w:rPr/>
      </w:pPr>
      <w:r>
        <w:rPr/>
        <w:t xml:space="preserve">- протоколом о направлении фио на медицинское освидетельствовании на состояние опьянения серии 50 МВ № 031326 от дата, согласно которому фио отказался пройти медицинское освидетельствование (л.д.4); </w:t>
        <w:tab/>
      </w:r>
    </w:p>
    <w:p>
      <w:pPr>
        <w:pStyle w:val="Normal"/>
        <w:rPr/>
      </w:pPr>
      <w:r>
        <w:rPr/>
        <w:t xml:space="preserve"> </w:t>
      </w:r>
      <w:r>
        <w:rPr/>
        <w:tab/>
        <w:t>Анализ исследованных доказательств позволяет сделать вывод о наличии в действиях фио состава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ом, смягчающим административную ответственность фио является его раскаяние в содеянном, обстоятельств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по РК (УМВД России по адрес), КПП телефон, ИНН телефон, Код ОКТМО телефон, счет 40101810335100010001, БИК телефон, УИН 18810491176000010655.</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