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42/19</w:t>
      </w:r>
    </w:p>
    <w:p>
      <w:pPr>
        <w:pStyle w:val="Normal"/>
        <w:bidi w:val="0"/>
        <w:rPr/>
      </w:pPr>
      <w:r>
        <w:rPr/>
        <w:t>(05-0342/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дело об административном правонарушении в отношении:</w:t>
      </w:r>
    </w:p>
    <w:p>
      <w:pPr>
        <w:pStyle w:val="Normal"/>
        <w:bidi w:val="0"/>
        <w:rPr/>
      </w:pPr>
      <w:r>
        <w:rPr/>
        <w:t>Савина фио, паспортные данные, гражданин РФ, официально не трудоустроенного, женат, имеет на иждивении несовершеннолетнего ребенка, зарегистрированного по адресу: адрес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дата в время по адрес,                                 адрес фио, управлял, принадлежащим фио транспортным средством автомобилем марка автомобиля, государственный регистрационный знак К809ЕС123, с признаками опьянения (резкое изменение окраски кожных покровов),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отказался проехать в медицинское наименование организации на адрес, для прохождения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в совершении административного правонарушения признал и пояснил, что дата вечером он возвращался с работы на автомобиле марка автомобиля, государственный регистрационный знак К809ЕС123 и на адрес был остановлен сотрудниками ГИБДД, которые предложили ему пройти освидетельствование на состояние опьянения. В этот день днем он пил пиво, поэтому испугался и отказался от прохождения освидетельствования. Последствия отказа ему были разъяснены.</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057890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К809ЕС123 (л.д.7); </w:t>
      </w:r>
    </w:p>
    <w:p>
      <w:pPr>
        <w:pStyle w:val="Normal"/>
        <w:bidi w:val="0"/>
        <w:rPr/>
      </w:pPr>
      <w:r>
        <w:rPr/>
        <w:t>- протоколом 61 АК телефон о направлении на медицинское освидетельствование на состояние опьянения фио(л.д.8);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Савин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057890, постановление №5-11-342/19, УИН 1881049119110000733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