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343/18</w:t>
      </w:r>
    </w:p>
    <w:p>
      <w:pPr>
        <w:pStyle w:val="Normal"/>
        <w:bidi w:val="0"/>
        <w:rPr/>
      </w:pPr>
      <w:r>
        <w:rPr/>
        <w:t>(05-0343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генерального директора наименование организации, зарегистрированного и проживающего по адресу:                           адрес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генеральным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директором наименование организации, расположенного по адресу: адрес, представил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 фио не явился, о дне, месте и времени слушании дела извещен надлежаще, однако извещение возвращено в суд с отметкой почты «в связи с истечением срока хранения»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звещение о дате, месте и времени рассмотрения дела было направлено фио по месту жительства, а именно: адрес и по месту работы:                              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517 от дата (л.д.1), извещением о доставке (л.д. 7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