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1-343/19</w:t>
      </w:r>
    </w:p>
    <w:p>
      <w:pPr>
        <w:pStyle w:val="Normal"/>
        <w:bidi w:val="0"/>
        <w:rPr/>
      </w:pPr>
      <w:r>
        <w:rPr/>
        <w:t>(05-0343/11/2019)</w:t>
      </w:r>
    </w:p>
    <w:p>
      <w:pPr>
        <w:pStyle w:val="Normal"/>
        <w:bidi w:val="0"/>
        <w:rPr/>
      </w:pPr>
      <w:r>
        <w:rPr/>
        <w:t xml:space="preserve">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        фио, дата</w:t>
      </w:r>
    </w:p>
    <w:p>
      <w:pPr>
        <w:pStyle w:val="Normal"/>
        <w:bidi w:val="0"/>
        <w:rPr/>
      </w:pPr>
      <w:r>
        <w:rPr/>
        <w:t xml:space="preserve">                               </w:t>
      </w:r>
      <w:r>
        <w:rPr/>
        <w:t>рождения, паспортные данные, гражданин РФ, директор</w:t>
      </w:r>
    </w:p>
    <w:p>
      <w:pPr>
        <w:pStyle w:val="Normal"/>
        <w:bidi w:val="0"/>
        <w:rPr/>
      </w:pPr>
      <w:r>
        <w:rPr/>
        <w:t xml:space="preserve">                               </w:t>
      </w:r>
      <w:r>
        <w:rPr/>
        <w:t xml:space="preserve">ООО «Производственно-торговая компания «Пелификс </w:t>
      </w:r>
    </w:p>
    <w:p>
      <w:pPr>
        <w:pStyle w:val="Normal"/>
        <w:bidi w:val="0"/>
        <w:rPr/>
      </w:pPr>
      <w:r>
        <w:rPr/>
        <w:t xml:space="preserve">                              </w:t>
      </w:r>
      <w:r>
        <w:rPr/>
        <w:t xml:space="preserve">ЛТД», проживающего и зарегистрированного по адресу: </w:t>
        <w:tab/>
        <w:tab/>
        <w:tab/>
        <w:tab/>
        <w:t>адрес;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вершении административного правонарушения, предусмотренного ст.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являясь должностным лицом -  директором Общества с ограниченной ответственностью «Производственно-торговая наименование организации, расположенного по адресу: адрес, несвоевременно предоставил сведения (документы), необходимые для ведения индивидуального (персонифицированного) учета в системе обязательного пенсионного страхования при следующих обстоятельствах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гласно пункту 2.2 статьи 11  Закона от дата № 27-ФЗ «Об индивидуальном (персонифицированном учете) в системе обязательного пенсионного страхования»  2.2.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фио, являясь  директором Общества с ограниченной ответственностью «Производственно-торговая наименование организации, расположенного по адресу: адрес, представил указанные сведения за дата дата, предельный срок предоставления этих сведений – дата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удебное заседании фио не явился, о дне, времени и месте рассмотрения дела судом извещен, однако отправленное в его адрес извещение вернулось с отметкой «в связи с истечением срока хранения»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звещение о месте и времени рассмотрения дела было направлено фио по месту жительства, а именно: адрес, и по месту работы: адрес вышеуказанные особые условия соблюдены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вязи с чем, руководствуясь ст.25.1 КоАП РФ полагаю возможным рассмотреть дело в отсутствие фио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№ 708 от дата (л.д.1-2), извещением о доставке (л.д. 9) и другими материалами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оответствии со ст. 15.33.2 КоАП РФ субъектом указанного правонарушения является должностное лицо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  <w:tab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       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либо отягчающих административную ответственность обстоятельств, не установлено.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ым в совершении административного правонарушения, ответственность за которое предусмотрена ст. 15.33.2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Государственное учреждение- Отделение Пенсионного фонда РФ по РК), расчетный счет № 40101810335100010001 в Отделении Центрального наименование организации по РК адрес, БИК телефон, ОКТМО телефон, ИНН получателя телефон, КПП получателя телефон, КБК-телефон телефон. 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