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- 11 - 34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05-0344/11/201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та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паспортные данные, холост, учащийся КФУ, 3 курс, зарегистрированный и проживающий по адресу: РК, адрес,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фио дата в 19 часов в 25 минут находясь по адресу: РК, адрес, а именно в ГБУЗ «Научно-практический центр наркологии» отказался выполнить законное требование о прохождении медицинского освидетельствования уполномоченного должностного лица, у которого были достаточные основания полагать, что фио потребил наркотическое средство без назначения врача, что подтверждается актом медицинского освидетельствования на состояние опьянения № 3252.</w:t>
      </w:r>
    </w:p>
    <w:p>
      <w:pPr>
        <w:pStyle w:val="Normal"/>
        <w:rPr/>
      </w:pPr>
      <w:r>
        <w:rPr/>
        <w:t xml:space="preserve">          </w:t>
      </w:r>
      <w:r>
        <w:rPr/>
        <w:t>В суде фио свою вину в совершенном правонарушении признал, не отрицал употребление конопли, от медицинского освидетельствования отказался, поскольку испугался и понимал каков будет результат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о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rPr/>
      </w:pPr>
      <w:r>
        <w:rPr/>
        <w:t>Вина фио в совершении правонарушения, предусмотренного              ч. 1 ст. 6.9 КоАП РФ, подтверждается материалами дела, а именно: протоколом об административном правонарушении № 006146 от дата (л.д. 2), актом медицинского освидетельствования на состояние опьянения № 3252 от дата (л.д. 9), согласно которому фио отказался от прохождения медицинского освидетельствования; и другими материалами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/>
      </w:pPr>
      <w:r>
        <w:rPr/>
        <w:t>Таким образом, действия фио правильно квалифицированы по                    ч. 1 ст. 6.9 КоАП РФ, а именно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rPr/>
      </w:pPr>
      <w:r>
        <w:rPr/>
        <w:t>Обстоятельств, смягчающих либо отягчающих ответственность фио в материалах дела не имеется и суду правонарушителем не представлено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.</w:t>
      </w:r>
    </w:p>
    <w:p>
      <w:pPr>
        <w:pStyle w:val="Normal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штрафа в пределах санкции части 1 статьи 6.9 КоАП РФ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 29.10, 29.11, 32.2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назначить ему административное наказание в виде административного штрафа в размере сумма прописью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30491170000061464 УФК по адрес (Крымское линейное управление Министерства внутренних дел Российской Федерации на транспорте) КПП телефон, ИНН телефон, ОКТМО телефон, счет  № 40105810535100010001 отделение по адрес ЦБ РФ, БИК телефон, КБК 1881161200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