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348/18</w:t>
      </w:r>
    </w:p>
    <w:p>
      <w:pPr>
        <w:pStyle w:val="Normal"/>
        <w:bidi w:val="0"/>
        <w:rPr/>
      </w:pPr>
      <w:r>
        <w:rPr/>
        <w:t>(05-0348/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работающий грузчиком в наименование организации, имеет на иждивении троих несовершеннолетних детей, зарегистрированного и проживающего по адресу: РК,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фио, дата в время в адрес управлял, принадлежащим ему транспортным средством марка автомобиля, государственный регистрационный знак Р453УТ61, с признаками опьянения (запах алкоголя изо рта, неустойчивость позы, нарушение речи), будучи остановленным сотрудниками ГИБДД отказался пройти освидетельствование на состояние опьянения с помощью прибора Алкотестер на месте остановки транспортного средства, а также дата в время отказался выполнить законное требование уполномоченного должностного лица о прохождении освидетельствования в медицинском наименование организации, расположенный по адресу: адрес, куда он был доставлен с его согласия, чем нарушил  п.2.3.2 ПДД РФ.  </w:t>
      </w:r>
    </w:p>
    <w:p>
      <w:pPr>
        <w:pStyle w:val="Normal"/>
        <w:bidi w:val="0"/>
        <w:rPr/>
      </w:pPr>
      <w:r>
        <w:rPr/>
        <w:t xml:space="preserve">          </w:t>
      </w:r>
      <w:r>
        <w:rPr/>
        <w:t>В суде фио свою вину признал полностью и пояснил, что дата в ночное время  на адрес в адрес он управлял принадлежащим ему транспортным средством марка автомобиля, государственный регистрационный знак Р453УТ61, и был остановлен сотрудниками ГИБДД, которые предложитли ему пройти освидетельствование на состояние алкогольного опьянения на месте остановки транспортного средства, а когда он отказался, предложили ему проехать в медицинское учреждение на адрес, на что он согласился. Когда приехали в медицинское учреждение, там он также отказался проходить освидетельствование, поскольку понимал каков будет результат, так как накануне выпил пива.</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49215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арка автомобиля, государственный регистрационный знак Р453УТ61 (л.д.5); </w:t>
      </w:r>
    </w:p>
    <w:p>
      <w:pPr>
        <w:pStyle w:val="Normal"/>
        <w:bidi w:val="0"/>
        <w:rPr/>
      </w:pPr>
      <w:r>
        <w:rPr/>
        <w:t>- протоколом 61 АК телефон о направлении на медицинское освидетельствование на состояние опьянения фио (л.д.6);</w:t>
      </w:r>
    </w:p>
    <w:p>
      <w:pPr>
        <w:pStyle w:val="Normal"/>
        <w:bidi w:val="0"/>
        <w:rPr/>
      </w:pPr>
      <w:r>
        <w:rPr/>
        <w:t xml:space="preserve">- актом медицинского освидетельствования на состояние опьянения                             № 1047 от дата (л.д.7), согласно которому фио отказался от прохождения медицинского освидетельствования на состояние опьянения в медицинском учреждении; и другими материалами дела. </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ами смягчающими административаную ответственность фио признаю наличие у него на ижидвении троих несовершеннолетних детей, обстоятельств,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61 АГ телефон, постановление №5-11-348/18, УИН 18810491181100007782,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