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58/18</w:t>
      </w:r>
    </w:p>
    <w:p>
      <w:pPr>
        <w:pStyle w:val="Normal"/>
        <w:bidi w:val="0"/>
        <w:rPr/>
      </w:pPr>
      <w:r>
        <w:rPr/>
        <w:t>(05-035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адрес фио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дата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 xml:space="preserve">рождения, паспортные данные, гражданин РФ, директора </w:t>
        <w:tab/>
        <w:tab/>
        <w:t xml:space="preserve">               наименование организации, зарегистрированного и проживающего по</w:t>
        <w:tab/>
        <w:tab/>
        <w:t xml:space="preserve">               адресу: адрес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 2 ст.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являясь должностным лицом – директором наименование организации, расположенного по адресу: адрес. Куйбышева, д.31, кв. 173, не представил в срок до да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ФСС РФ) за полугодие дата в Филиал № 1 ГУ-РО ФСС РФ РК, чем совершил правонарушение, предусмотренное ч.2 ст. 15.33 Ко АП РФ. Расчет был представлен на бумажных носителях дата, чем нарушен установленный законодательством срок, а именно: ч. 1  ст. 24 Федерального закона от дата № 125-ФЗ «Об обязательном страховании от несчастных случаев на производстве и профессиональных заболеваний», согласно которому плательщики страховых взносов ежеквартально предоставляют расчет по начисленным и уплаченным страховым взносам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Фактически расчет представлен в форме бумажного носителя дата,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удебное заседании фио не явился, о дне, времени и месте рассмотрения дела судом извещен, однако извещение вернулось в суд с отметкой почты «в связи с окончанием срока хранения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Исследовав материалы дела, прихожу к следующему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огласно части 2 статьи 15.33 Кодекса Российской Федерации об административных правонарушениях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12 от дата (л.д. 1), копией расчета формы 4-ФСС (л.д.2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2 ст. 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административное правонарушение совершено впервые, обстоятельств, смягчающих или отягчающих административную ответственность, предусмотренных 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атьи ч. 2 ст. 15.33 КоАП РФ, 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ч. 2 ст. 15.33 Кодекса РФ об административных правонарушениях и назначить ей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ГУ-РО Фонда социального страхования Российской Федерации по адрес, л/с 04754С95020, ОКТМО телефон, ИНН получателя телефон, КПП получателя телефон, банк получателя – Отделение адрес, БИК-телефон,</w:t>
        <w:tab/>
        <w:t xml:space="preserve"> </w:t>
      </w:r>
    </w:p>
    <w:p>
      <w:pPr>
        <w:pStyle w:val="Normal"/>
        <w:bidi w:val="0"/>
        <w:rPr/>
      </w:pPr>
      <w:r>
        <w:rPr/>
        <w:t xml:space="preserve">КБК-3931169007007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